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9E035F93CD49CF528BD2994023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9E035F93CD49CF528BD2994023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VFNVVEFZQeWRqOa4uOaIj+mUg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DIwMjPlubQy5pyIMjfml6UtMjAyM+W5tDPmnIg15pelK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+R5pel77yM5pel5pysVFNVVEFZQeWPkeW4g+S6huacgOaWsOS4gOac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UgOWUruaOkuihjOamnO+8iDIwMjPlubQy5pyIMjfml6UtMjAyM+W5tDPmnIg15pe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RqOeahOmUgOWUruamnOWGoOWGm+eUseS7u+WkqeWggueDremXqGlw55qE44CK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+UV2lp6LGq5Y2O54mI44CL5ou/5LiL77yM56ysMuWQjeS4juesrDPlkI3nlLHmmp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og4zmma/jgIrljafpvpnvvJroi43lpKnpmajokL3jgIvnmoTkuKTkuKrniYjmnKz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5nkuZDkvKDor7Tnu4/lhbjph43liLbjgIrku5nkuZDkvKDor7Tph43liLbniYj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mjqjlh7rkvr/miqLkuIvnrKw15ZCN44CCPC9wPg0KPHA+PGltZyBhbHQ9IuaXpeac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WUHlkajmuLjmiI/plIDph4/mppzvvIgwMjI3LTAzMDXvvInplIDllK7lhqDlhpvjgIr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aHmr5QgV2lpIOixquWNjueJiOOAi+WkuuW+l+acrOWRqOWGoOWGmy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xMC8yMDIzMDMxMDF2a3U1cHdxdXhr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Y3lh6DmnJ/lhqDlhpvjgIrpnI3moLzmsoPojKjkuYvpgZfjgIvliJnmmK/okL3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ZCN77yM56ysN+WQjeOAiuaWr+aZruaLiemBgTPjgIvojrflvpfvvIzjgIrni4Lph4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vlnKjmnKzlkajnop/liLDkuobnrKw45ZCN55qE5oiQ57up44CC44CK5a6d5Y+v5qKm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+S4juOAiuWuneWPr+aipiDjgIvmnKzmnJ/mjpLlnKjkuobnrKw55LiO56ysMTD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5pel5pysVFNVVEFZQeWRqOa4uOaIj+mUgOmHj+amnO+8iDAy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e+8iemUgOWUruWGoOWGm+OAiuaYn+S5i+WNoeavlCBXaWkg6LGq5Y2O54mI44CL5aS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o5Yag5YabIiBzcmM9Ii9pbWFnZS9uZXdzaW1nLzIwMjMwMzEwLzIwMjMwMzEwcHRi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bzMuanBnIiAvPjwvcD4NCjxwPuOAgOOAgOesrDHlkI3vvIjkuIrmnJ/nrKwx5ZCN77yJ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5pif5LmL5Y2h5q+UV2lp6LGq5Y2O54mIPC9wPg0KPHA+44CA44CA56ysMuWQje+8iO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ruebuO+8iVBTNOWNp+m+me+8muiLjeWkqemZqOiQvTwvcD4NCjxwPuOAgOOAgOesrD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bmrKHkuq7nm7jvvIlQUzXljafpvpnvvJroi43lpKnpmajokL08L3A+DQo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ZCN77yI5LiK5pyf56ysMuWQje+8iVN3aXRjaOWFq+aWueaXheS6uj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Kw15ZCN77yI6aaW5qyh5Lqu55u477yJU3dpdGNoIOS7meS5kOS8oOivtOmHjeWItue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srDblkI3vvIjkuIrmnJ/nrKw15ZCN77yJUFM16ZyN5qC85rKD6I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PC9wPg0KPHA+44CA44CA56ysN+WQje+8iOS4iuacn+esrDflkI3vvIlTd2l0Y2jmlq/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YEzPC9wPg0KPHA+44CA44CA56ysOOWQje+8iOS4iuacn+esrDblkI3vvIlQUzXni4L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M8L3A+DQo8cD7jgIDjgIDnrKw55ZCN77yI5LiK5pyf56ysMTDlkI3vvIlTd2l0Y2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qYg57SrPC9wPg0KPHA+44CA44CA56ysMTDlkI3vvIjkuIrmnJ9UT1AxMOWklu+8iVN3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neWPr+aipiDmnL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TgxMTkwNS5odG1sIj5odHRwczovL2RxY20ubmV0L3ppeHVuLzE2Nzg0MzI5NTgxMTk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9E035F93CD49CF528BD2994023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