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91E3E4B93AA0DF14E1F21DD695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91E3E4B93AA0DF14E1F21DD695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J5LiO5aSc5LmL5oGL44CL44CL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yg5Y6f5aOw6Z+z5LmQ5LiT6L6R5LiK57q/UVHpn7PkuZDjgIHphbfmiJHpn7P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5fpn7PkuZA8L3A+PC9mb250PjwvY2VudGVyPjxwPuOAgOOAgOaDheeDreiHs+a3sSB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fs+S5kOmbhlZvbC4xMzwvcD4NCjxwPuOAgOOAgOOAiuWFieS4juWknOS5i+aBi+OA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4ieW8oOWOn+WjsOmfs+S5kOS4k+i+keato+W8j+S4iue6v++8jOS4k+i+keWG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W9lTbpppbmnaXoh6rlkIzlkI3niYjmnKzjgIzmg4Xng63oh7Pmt7HjgI3nmoTliaf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LlnKjlv4PohI/nmoTpvJPliqjkuYvpl7TvvIzlgL7lkKzku5bnu4bnu4b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EmaGVsbGlwOyZoZWxsaXA7PC9wPg0KPHA+44CA44CA4pymIFFR6Z+z5Lm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aW5Y+R77ya44CK5YWJ5LiO5aSc5LmL5oGL44CL5Y6f5aOw6Z+z5LmQ6ZuGIHZvbC4g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g4Xng63oh7Pmt7E8L3A+DQo8cD7jgIDjgIDinKYg6YW35oiR6Z+z5LmQ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ymIOmFt+eLl+mfs+S5kDwvcD4NCjxwPuOAgOOAgFFR6Z+z5LmQ5LiT5bGe5rS7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Jmd0OyDmtLvliqjml7bpl7TvvJoz5pyIMjjml6XkuIvljYgxN+eCue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jxwPuOAgOOAgCZndDsg5rS75Yqo566A5LuL77yaPC9wPg0KPHA+44CA44CA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45pel5LiL5Y2IMTfngrnvvIzok53mmJ/lsIblnKjljp/lo7Dpm4ZWb2wuMTPmlLb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6aaW5puy55uu5Lit77yM57u85ZCI44CQ57qi5b+D5pS26JeP5pWw6YePL+ivhOiuu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4TorrrotKjph4/jgJHpgInlh7rjgJAx6aaW44CR77yM6YKA6K+36Z+z6aKR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b6KGM54m55Yir54mI5pS557yW77yM5bm25Zyo5ZCO57ut5ZKM5aSn5a625YiG5Lq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uu55qE44CQ54m55Yir54mI55S15a2Q5LmQ6LCx44CR77yBPC9wPg0KPHA+44CA44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WFieS4juWknOS5i+aBi+OAi+OAi+esrOWNgeS4ieW8oOWO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5kOS4k+i+keS4iue6v1FR6Z+z5LmQ44CB6YW35oiR6Z+z5LmQ44CB6YW354uX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zE0LzIwMjMwMzE0ZDQ1eDFlaHVmcWs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DwvcD4NCjxwPjxpbWcgYWx0PSLjgIrlhYnkuI7lpJzkuYvmgYv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ljYHkuInlvKDljp/lo7Dpn7PkuZDkuJPovpHkuIrnur9RUemfs+S5kOOAgemFt+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mFt+eLl+mfs+S5kCIgc3JjPSIvaW1hZ2UvbmV3c2ltZy8yMDIzMDMxNC8yMDI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cjFzZXJhMDF4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g3ODkzMjMxMjA5N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3ODkzMjMxMjA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91E3E4B93AA0DF14E1F21DD695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