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2E40633B049F907ABC35C0E954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2E40633B049F907ABC35C0E954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Gz5a625rOi6L2u5rSX6KGj5py6IDhr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Uru+8mjc0OeWFgyAxNeWIhumSn+mAn+a0l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yDmnIggMTQg5pel5raI5oGv77yM5bCP57Gz5LiK5ZGo5o6o5Ye65LqG5LiA5qy+57G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2u5rSX6KGj5py6IDhrZyDlnovlj7fvvIzmlrDlk4HlsIbkuo7ku4rml6UgMjAg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6aaW5Y+R5Lu3IDc0OSDlhYPjgII8L3A+PHA+44CA44CA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E0LzIwMjMwMzE0MWdyYmpkMGprZDEuanBnIiBhbHQ9IuOAiuex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ui9rua0l+iho+acuiA4a2fjgIvlvIDllK7vvJo3NDnlhYPvvIwxNeWIhumSn+mAn+a0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HA+PGltZyBzcmM9Ii9pbWFnZS9uZXdzaW1nLzIwMjMwMzE0LzIwMjMwMzE0amE0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2ouanBnIiBhbHQ9IuOAiuexs+Wutuazoui9rua0l+iho+acuiA4a2fjgIvlvIDllK7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YPvvIwxNeWIhumSn+mAn+a0lyIgLz4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E0LzIwMjMwMzE0eXBhZ3d1d2ttY2suanBnIiBhbHQ9IuOAiuexs+Wutuazoui9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iA4a2fjgIvlvIDllK7vvJo3NDnlhYPvvIwxNeWIhumSn+mAn+a0lyIgL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E0LzIwMjMwMzE0dWZjcjBrcmc0emo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exs+Wutuazoui9rua0l+iho+acuiA4a2fjgIvlvIDllK7vvJo3NDnlhYP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mAn+a0lyIgLz48L3A+PC9wPjxwPuOAgOOAgOS7juWVhuWTgemhtemdo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ci++8jOi/measvua0l+iho+acuumHh+eUqOS4ieWPtuaXi+mjjuazoui9r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CAzNjAg5bqm5YWo5pa55L2N5Yay5Yi377yM5YW35pyJIDhrZyDlrrnph4/vvIzlj6/m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6KGs6KGr44CBMyDluYXkuIDnsbPokL3lnLDnqpfluJjjgIExMCDmnaHniZvku5Too6T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W6iuS4iuWbm+S7tuWll+OAgjwvcD48cD7jgIDjgIDlroPph4fnlKjkuobmsLTmu7T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oaPlhoXnrZLvvIzlrqPnp7Dlj6/mt7HlsYLmtIHlh4DkuI3kvKTooaPvvIzmlK/mjIHn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IHmqKHlvI/vvIzov5jmnIkgMTAg56eN5rSX5rak5qih5byP77yM5bm25Li65aSa56e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+Q5L6b5LiT5bGe5rSX5rak5qih5byP77yM5Y+m5pyJIDgg5q615rC05L2N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77yM6L+Y5pyJ6L275p+U5rSX44CB5b+r6YCf5rSX44CB5by65Yqb5rSX44CB6Zq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rSX5rak5pa55qGI44CCPC9wPjxwPuOAgOOAgOi/measvua0l+iho+acuuaUr+aM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ml7bpooTnuqbvvIzphY3lpIflhL/nq6Xlronlhajpl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3NjI1NTAxMjA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g3NjI1NTAxMj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2E40633B049F907ABC35C0E954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