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0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27BA12E1EF42460CA09925DDBB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27BA12E1EF42460CA09925DDBB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75aSp5aCC5YyX576O5oC76KOB6KGo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U3dpdGNo5Zyo5pyq5p2l5Yeg5bm05Lit5L6d54S25Y+v5Lul5pyJ5by65Yqy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ku7vlpKnloILljJfnvo7mgLvoo4HpgZPm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jeeRn+WcqOaOpeWPl+e+juiBlOekvumHh+iuv+aXtuaPkOWPiuS6huacieWFs1N3aXRj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eahOmXrumimO+8jOS7luihqOekuk5pbnRlbmRvIFN3aXRjaOW3sue7j+i/m+WFpe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W5tO+8jOS9humUgOWUruWKv+WktOS7jeeEtuW8uuWKsuOAguS7luiupOS4uuS7u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eeEtuaLpeaciemdnuW4uOW8uuWkp+eahOmYteWuueOAguW+iOmrmOWFtO+8i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eEtuWvueatpOaciemcgOaxguOAguWvueS6juacquadpeeahOa4uOaIj+acuuaIl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S7gOS5iOWPr+WIhuS6q+eahO+8jOS9huWFrOWPuOS7jeeEtuWvuU5pbnRlbmRvIFN3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n+WIsOS5kOinguOAgjwvcD48cD7jgIDjgIA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TQvMjAyMzAzMTR3a3lpNXJudHhqcy5qcGciIGFsdD0i5Lu75aSp5aCC5YyX576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6KGo56S655u45L+hU3dpdGNo5Zyo5pyq5p2l5Yeg5bm05Lit5L6d54S25Y+v5Lul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qE6KGo546wIiAvPjwvcD48L3A+5Y2z5L2/6L+b5YWl5LqG56ys5LiD5bm0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2e5bi455u45L+hU3dpdGNo5Zyo5pyq5p2l5Yeg5bm05Lit5L6d54S25Y+v5Lul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qE6KGo546w77yM5Zug5Li65a6D5piv55yf5q2j54us54m555qE6K6+5aSH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625Lit77yM5Zyo5peF6YCU5Lit77yM5Lul5ZCE56eN5pa55byP5ri4546p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iA55u05YWz5rOo55qE54K577yM5piv5aaC5L2V5omN6IO95bim5p2l5oOK5Z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B5aaC5L2V5omN6IO95bim5p2l5YWo5paw55qE54us54m55ri45oiP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Lus5LiA55u05Zyo5oCd6ICD55qE5LqL5oOF44CC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g3NjIzNjkxMjAzMS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g3NjIzNjkxMjA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27BA12E1EF42460CA09925DDBB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