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9622532E1FC140B13BA759BC13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9622532E1FC140B13BA759BC13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W55WM5by55bCE54mp6K+t44CL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5qE5ber5aWz44CM6Iie5aes44CNPC9wPjwvZm9udD48L2NlbnRlcj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5LoibLmoaPmoYjjgJHlj6TogIHkuIDml4/nmoTlt6vlpbPjgIzoiJ7lp6zjgI3vvIh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eUsOm6u+iOieWliO+8iTwvcD4NCjxwPuOAgOOAgOWcqOadkeiQveWkluiuvue9r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jOWwhuWmluaAquWFqOmDqOaOkumZpOWcqOWklueahOelnuW3q+S4gOaXj+eahOW3q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i2hee6p+WWnOasouWmluaAquOAguS4uuS6huWunueOsOmCo+S7juacqu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ogOivtOeahOaEv+acm++8jOWJjSZtaWRkb3Q75rex6Ze65aSn5bCP5ae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Ieq5bex55qE6KeG6YeO5bCG6ISa5q2l6LiP5ZCR5LqG5LiW55WM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pymIOWxnuaAp++8mueBqzwvcD4NCjxwPuOAgOOAgOKcpiDnsbvlnovvvJrliZH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inKYg5oqA6IO977ya6JaZ5YiA5LmL6IiePC9wPg0KPHA+44CA44C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5YiA6auY5Li+6L+H5aS06aG25bm25LiN5pat5peL6L2s77yM5Zyo5LiA5a6a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Kw5pKe5Yiw55qE5pWM5Lq66YCg5oiQ54Gr5bGe5oCn5Lyk5a6zL+i1i+S6iOW3se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aViOaenDwvcD4NCjxwPuOAgOOAgCZsZHF1bzvliJ3mrKHop4HpnaLvvIw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iJHlj6vpm6jljp/oiJ7lp6zjgII8L3A+DQo8cD7jgIDjgIDpgqPkuKrvvIzmgZ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mKcmaGVsbGlwOyZoZWxsaXA7PC9wPg0KPHA+44CA44CA6K+36Zeu5oKo5Zac5qyi5aaW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zwvcD4NCjxwPuOAgOOAgOOAjOaWsOinkuiJsueJuemAieaJreibi+OA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/m+ihjOS4re+8gTwvcD4NCjxwPuOAgOOAgDwvcD4NCjxwPjxpbWcgYWx0PSLjg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LnlsITnianor63jgIvlj6TogIHkuIDml4/nmoTlt6vlpbPjgIzoiJ7lp6zjgI0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TQvMjAyMzAzMTRiZTUxYmN0ZGRjZS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4NzYy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kuaHRtbCI+aHR0cHM6Ly9kcWNtLm5ldC96aXh1bi8xNjc4NzYyNDkwMTIwN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9622532E1FC140B13BA759BC13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