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2466D97686671020DE403C2D1C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2466D97686671020DE403C2D1C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Ge5bCU6L6+5Lyg6K+077ya546L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L5bCG5LiN5Lya5ZyoUEFYIEVhc3TlsZXlh7o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WhnuWwlOi+vuS8oOivtDrnjovlm73kuYvms6rjgIvml6DnlpHmmK/ku4r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qnnm67nmoTmlrDkvZzkuYvkuIDvvIzot53nprvlj5HooYzov5jmnInkuKTkuKrlpJ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rrku6zlr7nlroPnmoTmnJ/lvoXku43lnKjnu6fnu63lop7liq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rjlpJrnjqnlrrbpg73luIzmnJvku7vlpKnloILog73lnKjmuLjmiI/mjqXov5H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uIPmm7TlpJrnm7jlhbPkv6Hmga/vvIzkvYbnjrDlnKjnnIvotbfmnaXlhaz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blpIflpb3ov5nkuIDnjq/oioLjgII8L3A+PHA+44CA44CAUEFYIEVhc3TlsI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jmmZrkupvml7blgJnlnKjms6Llo6vpob/kuL7ooYzvvIzml7bpl7TmmK8z5pyIMj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5pyIMjbml6XjgILnhLbogIzvvIzku7vlpKnloILlt7Lnu4/noa7orqTvvIzlsL3nr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h7rluK3ov5nmrKHmtLvliqjvvIzkvYbkuI3kvJrlhazluIPjgIrloZ7lsJTovr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jovlm73kuYvms6rjgIvnm7jlhbPkv6Hmga/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TQvMjAyMzAzMTR0a3A0NHQxNXIzcC5qcGciIGFsdD0i44CK5aGe5bC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a546L5Zu95LmL5rOq44CL5bCG5LiN5Lya5ZyoUEFYIEVhc3TlsZXlh7o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ku7vlpKnloILlj5HoqIDkurrlnKjnu5njgIrms6Llo6vpob/lhYj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nmoTkuIDku73lo7DmmI7kuK3ooajnpLrvvJrigJzjgIrloZ7lsJTovr7kvK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kuYvms6rjgIvlsIbkuI3kvJrlnKgyMDIzUEFYIEVhc3TkuIrlsZXnpLrjgILi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mz5b+D6ICM6K6677yM5Lq65Lus5bm25LiN5aSq5pyf5b6FUEFYIEVhc3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fliKvnmoTlsZXkvJrog73mj5Dkvpvov5nmrL7lvIDmlL7kuJbnlYzlpKfkvZz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ZXnpLrvvIzkvYbml6DorrrlpoLkvZXog73lvpfliLDku7vlpKnloILnmoTlrpjmlrn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73mmK/lpb3kuovjgILlvZPnhLbvvIzov5nkuZ/mj5Dlh7rkuobkuIDkuKr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KnloILnqbbnq5/ku4DkuYjml7blgJnkvJrlsZXnpLrmm7TlpJrnm7jlhbP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t53nprvmuLjmiI/lj5HooYzlt7Lnu4/msqHlpJrkuYXkuobigJTigJTnjqnlrrb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JrorqTkuLrku7vlpKnloILkvJrlnKjmnKrmnaXlh6DlkajnmoTmn5DkuKrml7blgJ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5Dkvpvnm7TpnaLkvJrmnaXlsZXnpLrlhbfkvZPlhoXlrrnjgII8L3A+PHA+44CA44C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6L6+5Lyg6K+077ya546L5Zu95LmL5rOq44CL5bCG5LqONeaciDI05pel55m76Zm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U3dpdGN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NTcyMTIwNjIuaHRtbCI+aHR0cHM6Ly9kcWNtLm5ldC96aXh1bi8xNjc4NzYyNTcyMTIw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2466D97686671020DE403C2D1C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