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920FD5E3FF69E5805A126C8F68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20FD5E3FF69E5805A126C8F68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eY5aKD5Lyg6K+077ya56We5py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GU5Yqo44CKRHIuU1RPTkUg5paw55+z57qq44CL5LiD5rW36b6Z5rC0562J5aSa5L2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eS6Imy55m75Zy677yBPC9wPjwvZm9udD48L2NlbnRlcj48cD7jgIDjgIDnlLE0Mzk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eglOWPkeOAgemtlOaWueaVsOS9jeS7o+eQhuiQpei/kOeahOenmOWig+mDqOiQ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mjjk1NT1JQR+OAiuenmOWig+S8oOivtO+8muelnuacqOmBl+i/ueOAi+WwhuS6jjM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pel5q2j5byP5bGV5byA5LiOVFbliqjnlLvjgIpEci5TVE9ORSDmlrDnn7PnuqrjgI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jkvZzmtLvliqjvvIzkuLrnjqnlrrbluKbmnaXlhajmlrDnmoTmuLjmiI/kvZPpqo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I3ku4Xog73lnKjmuLjmiI/kuK3ojrflvpfliqjnlLvjgIpEci5TVE9ORSDmlr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vnmoTml7boo4Xlj4rlkITlvI/lpJbop4LpgZPlhbfvvIzlhYXliIbmhJ/lj5fop5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rpjmlrnkuZ/lh4blpIflpJrpobnogZTliqjkuJPlsZ7lhoXlrrn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LvliqjvvIzov5jmnInkvJflpJrmg4rllpznpo/liKnlvoXnjqnlrrbkurLoh6rop6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zMTQvMjAyMzAzMTRna3UyeWFr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44CK56eY5aKD5Lyg6K+077ya56We5pyo6YGX6L+544CL6IGU5Yqo44CK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TkUg5paw55+z57qq44CL5LiD5rW36b6Z5rC0562J5aSa5L2N5Lq65rCU6KeS6Imy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jwvcD48L3A+PHA+44CA44CAPHN0cm9uZz7jgIrnp5jlooPkvKDor7TvvJrnpZ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s8L3N0cm9uZz48c3Ryb25nPlg8L3N0cm9uZz48c3Ryb25nPuOAi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HIuU1RPTkUgPC9zdHJvbmc+PHN0cm9uZz7jgIvogZTliqjnoa7orq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VFYg5Yqo5ryr44CKRHIuU1RPTkXmlrDnn7PnuqrjgIvkuK3vvIzl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m6DnpZ7np5jnjrDosaHnnqzpl7Tooqvnn7PljJblkI7vvIzov4fkuobmlb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mi6XmnInotoXkurrlpLTohJHnmoTnp5HlrablsJHlubTljYPnqbroi4/phpL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lofmmI7nga3nu53nmoTnn7PkuYvkuJbnlYzvvIzljYPnqbrlhrPlv4PnlKj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pLrlm57ov5nkuKrkuJbnlYzvvIzopoHku47pm7blvIDlp4vliJvpgKD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44CA44CA44CK56eY5aKD5Lyg6K+077ya56We5pyo6YGX6L+544CL5ZCM5qC3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qG5LiA5q615Y6f5aeL5pe25Luj55qE5pWF5LqL77yM5Li76KeS5Li65LqG5a+75om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iP5LiK5LqG5o6i57Si56We56eY5Y+y5YmN5paH5piO55qE5YaS6Zmp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Q5riQ6Kej5byA5LqG5Y2D5bm05rSb5Lqa5paH5piO55qE56eY5a+G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rOasoeWQiOS9nOiBlOWKqO+8jOWwhuS6jjMg5pyIMjAg5pel6IezNCDmnIgxOC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gZTliqjpmZDlrprmtLvliqjjgIzmlofmmI7lvZLpm7bnp5Hlrabph43lkK/j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iqjmtLvliqjmnJ/pl7TpmaTkuobmjqjlh7rkvZzkuLrpmZDlrppCT1NTIOeZu+Wc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xu+acgOW8uuOAjOeLruWtkOeOi+WPuOOAjeOAgei2heWPr+eIseeahFNTUiDlrq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b/nk5zjgI3jgIHlhbfmnInpq5jotoXoiLnmioDnmoTlubvlhb3jgIzkuIPmtbfpv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YvlpJbvvIzmuLjmiI/lhoXov5jkuLrlkITkuKrlkIjkvZzop5LoibLlh4blpIfpmZ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jgIHlm77pibTvvIzku6Xlj4rjgIzljYPnqbrjgI3jgIHjgIznkKXnj4DjgI3jgIH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lp4bjgI3jgIHjgIzlsI/lt53mnaDjgI3nmoTlkIzmrL7mnI3oo4XjgILnjqnlrr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kuI7muLjmiI/lhoXmtLvliqjvvIzov5jmnInmnLrkvJrojrflvpfnqIDmnInogZ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pHjgIzokrjmsb3njKnnjKnlj7fjgI3jgIHnpZ7lhbXjgIznkKXnj4DnmoTnm77jg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6nngbXjgIzljYPnqbrjgI3nrYnjgII8L3A+PHA+44CA44CAPHN0cm9uZz7mtLvliq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liqjmtLvliqjnvZHpobU8L3N0cm9uZz48L3A+PHA+44CA44CA6IGU5Yqo5rS75Yq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46w5Zyo54Gr54Ot5byA5pS+5Lit77yM5q+P5aSp5a6M5oiQ5oyH5a6a5Lu75Yqh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25L2c5aSN5rS75ray77yM5pWR5Ye66KKr55+z5YyW55qE5LyZ5Ly077yB5Y+C5Li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F5b6X6IGU5Yqo5Zu+6Ym077yM5Y2D5LiH5LiN6KaB6ZSZ6L+H77yB5Y+m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qo5rS75Yqo572R6aG16L+Y6IO96I635b6X6IGU5Yqo6KeS6Imy5oOF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rS75Yqo5LqM77ya6IGU5Yqo6ZmQ5pe25Yib6KeS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kOa0u+WKqOaXtumXtOOAkTMuMjB+NC4xODwvcD48cD7jgIDjgID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ZTliqjlkIjkvZzvvIzmtLvliqjmnJ/pl7TlhoXvvIznjqnlrrblj6/ku6XlnKjliJv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naLmjaLkuIrjgIzljYPnqbrjgI3vvIjnlLfvvInmiJbjgIznkKXnj4DjgI3vvIjlp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L7pmZDlrprlpJbop4LvvIzlsZXlvIDlhajmlrDlhpLpmanvvIE8L3A+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LvliqjkuInvvJrogZTliqjnibnliKvnmbvlhaXmtLvliqg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a6Y5pa55YeG5aSH56aP5Yip5ruh5ruh55qE57O75YiX55m75YWl5aWW5Y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6p5a6277yM5YyF5ZCr44CKRHIuU1RPTkXjgIvkuLvpopjnp7Dlj7fjgIHmsJTms6Hm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7nu63nmbvlhaXmm7Tog73luKbotbDnqIDmnInogZTliqjop5LoibLljaHni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mtLvliqjlm5vvvJrlhY3otLk8L3N0cm9uZz48c3Ryb25n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6L+e5omt6JuLPC9zdHJvbmc+PC9wPjxwPuOAgOOAgOOA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kTMuMjB+NC4xODwvcD48cD7jgIDjgIDnmbvlhaXljbPlj6/kvb/nlKjmir3l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7jgIzogZTliqjmia3om4vluIHjgI3lv4XkuK3ogZTliqhTU1LlrqDnianjgIzopb/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njI7kurrku6zljYPkuIfkuI3opoHplJnov4fljYPovb3pmr7pgKLnmoTmnLr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ogZTliqg8L3N0cm9uZz48c3Ryb25nPlNTU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6g54mp44CM6KW/55Oc44CNPC9zdHJvbmc+PC9wPjxwPuOAgOOAgOenkeWtpu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5tOe6quacgOWwj+eahOaIkOWRmO+8jOWPr+WujOaVtOiXj+WMv+WcqOilv+eTnOWj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S6jumakOiXj++8jOS4lOihjOWKqOWNgeWIhuaVj+aNt++8jOWGjeWKoOS4i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9ouW7uuetkeaegeS4uueGn+aCie+8jOWcqOa8hum7keeahOWknOmHjO+8jOS5n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WKqO+8jOWgquensOeOi+WbveWGheacgOS9s+aDheaKpeWRmO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xNC8yMDIzMDMxNHd0c21sdnYwZzVk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5jlooPkvKDor7TvvJrnpZ7mnKjpgZfov7njgIvogZTliqjjgIpEci5TVE9ORSDmlr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vkuIPmtbfpvpnmsLTnrYnlpJrkvY3kurrmsJTop5LoibLnmbvlnLrvvIE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ioDog73vvJropb/nk5zlhrLlh7s8L3A+PHA+44CA44CA5oqA6IO9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5uu5qCH5Yy65Z+f6YCg5oiQMTAwJeWuoOeJqeS8pOWus++8jOW5tumAoOaIkOec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jgIDjgIA8c3Ryb25nPua0u+WKqOS6lO+8muiBlOWKqOaci+WPi+Wc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njqnlrrblj6/ku6Xku47lkITnp43ogZTliqjmtLvliq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IDlrprmlbDph4/nmoTogZTliqjop5LoibLljaHniYzvvIzlubbog73lnKj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LvliqjpobXpnaLlhZHmjaLlpJrph43lpZblirHjgII8L3A+PHA+44CA44CA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a3vvJrml7bnqbrotKnljZbmnLrlubvlhb3jgIzkuIPmtbfpvpnmsLTjgI3pmZ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o8L3N0cm9uZz48L3A+PHA+44CA44CA6YCP6L+H6IGU5Yqo54m55Yir55m75YW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K755+z6LSt5Lmw77yM5Y2z5Y+v6I635b6X5pe256m65Yi477yM5L6/5pyJ5py6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U5Yqo5bm75YW944CM5LiD5rW36b6Z5rC044CN5Lul5Y+K5Y+y6K+X57qn6IGU5Yq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62J6LaF5YC85aW956S877yBPHA+PGltZyBzcmM9Ii9pbWFnZS9uZXdzaW1nLzIwMjM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E0dXJmZ3hwNGQyd3kuanBnIiBhbHQ9IuOAiuenmOWig+S8oOivtO+8mueln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i+iBlOWKqOOAikRyLlNUT05FIOaWsOefs+e6quOAi+S4g+a1t+m+meawtOet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wlOinkuiJsueZu+Wcuu+8gSIgLz48L3A+PC9wPjxwPuOAgOOAgDxzdHJvbmc+5bm7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LiD5rW36b6Z5rC044CNPC9zdHJvbmc+PC9wPjxwPuOAgOOAgOOAjOS4g+a1t+m+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S4gOa1geeahOiIqua1t+efpeivhu+8jOiDveWkn+eyvuehruaEn+efpe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6puOAgemjjuWQkeS7peWPiuS6kea1geWKqOeahOmAn+W6pu+8jOW5tumihOa1i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OAgjwvcD48cD7jgIDjgIDmioDog73vvJrpm7fpuKPpooTnn6U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qA6IO95pWI5p6c77ya5a+555uu5qCH5Yy65Z+f6YCg5oiQNDAwJeWuoOeJq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aKgOiDveaXtu+8jOmZhOeBteWuoOeJqeWPiuWPpuS4gOWPqumZhOeBteW5u+WF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ahOWJqeS9meWGt+WNtOaXtumXtOWHj+WwkTIwJe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OS4g++8muenkeWtpuaAquWKm+WdpuWFi+OAjOiSuOaxveeMqeeMqeWPt+OAj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adpeiirTwvc3Ryb25nPjwvcD48cD7jgIDjgIDnjqnlrrblj6/pgI/ov4fmir3lpZ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mnLrkvJrojrflvpfjgIpEci5TVE9ORSDmlrDnn7PnuqrjgIvpmZDlrprlnZDpqpHj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b3njKnnjKnlj7fjgI3jgIHnpZ7lhbXjgIznkKXnj4DnmoTnm77jgI3ku6Xlj4pTU1L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zljYPnqbrjgI3jgII8cD48aW1nIHNyYz0iL2ltYWdlL25ld3NpbWcvMjAyMzAzMT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TRwdWtrY2Vxd3QwYS5qcGciIGFsdD0i44CK56eY5aKD5Lyg6K+077ya56We5py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GU5Yqo44CKRHIuU1RPTkUg5paw55+z57qq44CL5LiD5rW36b6Z5rC0562J5aSa5L2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eS6Imy55m75Zy677yBIiAvPjwvcD48L3A+PHA+44CA44CAPHN0cm9uZz7pmZDlrpr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gIzokrjmsb3njKnnjKnlj7fjgI08L3N0cm9uZz48L3A+PHA+44CA44CA56eR5a2m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6ys5LiA6L6G5rG96L2m44CM6JK45rG954yp54yp5Y+344CN77yM5Lul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65Yqo5Yqb77yM6ams5Yqb5Y2B5YiG5YWF6Laz44CC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144CM55Cl54+A55qE55u+44CNPC9zdHJvbmc+PC9wPjxwPuOAgOOAgOefs+elnua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aImOWjq+eahOixoeW+ge+8jOe7p+aJv+iHqueItuS6suOAgeW4puacieaYn+W9o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huW9ouebvueJjOWSjOS4pOaKiuefs+WItuWMlemmlu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xNC8yMDIzMDMxNGhuMjE0ZnZsbGIwLmpwZyIgYWx0PSLjgI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KDor7TvvJrnpZ7mnKjpgZfov7njgIvogZTliqjjgIpEci5TVE9ORSDmlrDnn7Pnuqr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bfpvpnmsLTnrYnlpJrkvY3kurrmsJTop5LoibLnmbvlnLrvvIE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c3Ryb25nPueLqeeBtTwvc3Ryb25nPjxzdHJvbmc+U1NS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PnqbrjgI08L3N0cm9uZz48L3A+PHA+44CA44CA44CM55+z56We5Y2D56m644CN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F576k55qE56eR5a2m5aSp5omN77yM5Zyo5paH5piO6YGt5Yiw5q+B54Gt55qE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ul56eR5a2m55qE5Yqb6YeP5aSN5Y6f5aSx5Y6755qE5paH5piO44CC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E0LzIwMjMwMzE0NTNyMHFpbnZ0Y2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enmOWig+S8oOivtO+8muelnuacqOmBl+i/ueOAi+iBlOWKqOOAikRyLlNUT05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e6quOAi+S4g+a1t+m+meawtOetieWkmuS9jeS6uuawlOinkuiJsueZu+Wcuu+8g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OaKgOiDve+8mkU9bWPCsjwvcD48cD7jgIDjgIDmioDog73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5HlrablhYnovonvvIzlrojmnJvliY3ot6/vvIHlr7nlkajlm7TmlYzkurrpgKDmiJA5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bm26I635b6XOCXmnIDlpKfnlJ/lkb3lgLznmoTmiqTnm77vvIzmiqTnm77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mjIHnu60z56eS44CCPC9wPjxwPuOAgOOAgOOAiuenmOWig+S8oOivtO+8mueln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i1jjgIpEci5TVE9ORSDmlrDnn7PnuqrjgIvogZTliqjniYjmnKzmtLvliqjlsIb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mZhue7reW8gOWQr++8jOassuefpeivpuaDheivt+WFs+azqOWumOaWueeyieS4ne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a2iOaB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NDEyMDkzLmh0bWwiPmh0dHBzOi8vZHFjbS5uZXQveml4dW4vMTY3ODc4OTMxNDEyM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920FD5E3FF69E5805A126C8F68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