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1:1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7990DC85081B7BA3515D2323904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990DC85081B7BA3515D2323904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i06Ziz5biI77ya55m+6Ze754mM44CL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+mimOabsuOAjOeRoOeSg+WNg+W5tOODjuWkouiInuWPsOOAjVBW5LiK57q/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DjgJPmnb7kuLvpopjmm7LjgIznkaDnkoPljYPlubTjg47l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jgI1QVuOAkzwvcD4NCjxwPuOAgOOAgOWQjeS4uiZsZHF1bzvmnb4mcmRxdW87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ib5L2c5Ye65LqG6K6p5Lq65rKJ6YaJ5YW26Ze055qE5Ymn55uu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Lq65Lq66YO96K+077yMJmxkcXVvO+a1ruS4luW5u+aipiZyZHF1bzvml6Dmr5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p4LogIXml6DkuI3msonphonlhbbkuK3jgII8L3A+DQo8cD7jgIDjgIDljbT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JHlubTmnaXor7TvvIzkvZXlpITkuLrnnJ/vvIzkvZXmlrnmmK/moqb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ogIzku5bnnJ/mraPmiYDov73lr7vnmoTnj43otLXkuYvnianvvIzlj4jkvJrlnK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88L3A+DQo8cD7jgIDjgIDnqb/otorkuobljYPlubTml7bpl7TlkozljYPoiKzlub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MmaGVsbGlwOyZoZWxsaXA7PC9wPg0KPHA+44CA44CA5Yib6YCg5LqG5Y2D6YeN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KM5Y2D5pa55bm75qKm55qE5bCR5bm0JmhlbGxpcDsmaGVsbGlwOz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S7rOaJgOihjOS5i+i3r++8jOaIluiuuOe7iOi/mOaYr+S8muWcqOacquadpeeahOaf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WQiOWQp++8nzwvcD4NCjxwPuOAgOOAgCZtZGFzaDsmbWRhc2g7Jm1kYXNoO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yZtZGFzaDsmbWRhc2g7Jm1kYXNoOyZtZGFzaDsmbWRhc2g7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PC9wPg0KPHA+44CA44CA5p2+5Li76aKY5puy44CM55Gg55KD5Y2D5bm0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6Iie5Y+w44CN546w5bey5LiK5p62572R5piT5LqR6Z+z5LmQ77yB5oiz6KeG6aKR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aes77yIQ1Y65Lit5bKb54ix77yJ55qE5aSp57GB5LmL6Z+zfjwvcD4NCjxwPuOAgOOA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LjgIrpmLTpmLPluIjvvJrnmb7pl7vniYzjgIsg5p2+5Li76aKY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5Gg55KD5Y2D5bm044OO5aSi6Iie5Y+w44CNUFbkuIrnur8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zMTQvMjAyMzAzMTRxMWpxdjRvaTJ2dS5qcGciIC8+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6aXh1bi8xNjc4NzYyNDg2MTIwN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4NzYyNDg2MTIwN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990DC85081B7BA3515D2323904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