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Mar 2023 11:1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925F55755CAB72DF1887703DD661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925F55755CAB72DF1887703DD661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Li75pKt5aWz5a2p6YeN5bqm5L6d6LW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7ud5pyA5Y+v54ix5aSp5L2/6YWx5paw5q2M44COSU5URVJORVQgWUFNRVJP44CP5bC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DE35pel6Zu254K55Y+R5biDPC9wPjwvZm9udD48L2NlbnRlcj48cD7jgIDjgIDjgIr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lpbPlranph43luqbkvp3otZbjgIvotoXnu53mnIDlj6/niLHlpKnkvb/phbHlrpjmjqjlr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toXlpKnphbHnmoTmlrDmrYzjgI5JTlRFUk5FVCBZQU1FUk/jgI/lsIbkuo4z5pyIMTf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ngrnlj5HluIPjgII8L3A+DQo8cD48aW1nIGFsdD0i44CK5Li75pKt5aWz5a2p6YeN5bq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L6LaF57ud5pyA5Y+v54ix5aSp5L2/6YWx5paw5q2M44COSU5URVJORVQgWUFNRVJP4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qOM+aciDE35pel6Zu254K55Y+R5biDIiBzcmM9Ii9pbWFnZS9uZXdzaW1nLzIwMjMw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zE0am9vcXJlNDJmdjEuanBnIiAvPjwvcD4NCjxwPiZuYnNwOz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eml4dW4vMTY3ODc2MjQ1NTEyMDQ0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eml4dW4vMTY3ODc2MjQ1NTEyMD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925F55755CAB72DF1887703DD661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