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9534A10FA88BF72FF7E89F4255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9534A10FA88BF72FF7E89F4255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0TlhpLpmalSUEfmuLjmiI/jgIrlvILmoqb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NYXRvIEFub21hbGllc+OAi1N0ZWFt5bmz5Y+w546w5bey5q2j5byP5o6o5Ye677y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BQcmltZSBNYXR0ZXIg5LiOQXJyb3dpeiDnrb7orqIz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lSUEcg5ri45oiP44CK5byC5qKm6L+35Z+OTWF0byBBbm9tYWxpZXPjgIvnmoT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ljY/orq7vvIzmuLjmiI/lt7LlnKgyMDIzIOW5tDMg5pyIMTAg5pel5o6o5Ye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44CK5byC5qKm6L+35Z+O44CL6J6N5ZCI5LqG6KeG6KeJ5bCP6K+05LiO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mu5ryU5ri45oiP55qE54m554K577yM546p5a625bCG5omu5ryU56eB5a625L6m5o6i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N77yM5LiO5LuW55qE5ZCM5Ly05LiA6LW35Y+R546w44CM5paw6YO944CN6L+Z5bq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c5pa56aOO5oOF55qE5Z+O5biC6IOM5ZCO55qE6K645aSa56eY5a+G77yM5ZCM5pe2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ej5byA5Z+O5biC5Lit5Y+R55Sf55qE56eN56eN6LCc5Zui77yM5om+5Yiw5pa55rO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5r2c5LyP5LqO6L+Z5bqn6K+h5byC6YO95biC55qE6buR5pqX5Yq/5Yqb5Y+K5bm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omL44CC5Zyo5paw6YO957q357mB5aSN5p2C55qE6KGo6LGh5LmL5LiL77yM5byC55W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M56W45r2u44CN5bey57uP5pqX5Lit5L615YWl5ZKM5omO5qC544CC5LiL5rC0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f55qE56CB5aS044CB5Ymn6Zmi5rex5aSEJmhlbGxpcDsmaGVsbGlwO+S4gOmBk+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uaXtuepuueahOijgumame+8jOmFnemFv+edgOiHtOWRveeahOWtmOWcqO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zROWGkumZqVJQR+a4uOaIj+OAiuW8guaipui/t+Wfjk1hdG8gQW5vbWFs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U3RlYW3lubPlj7DnjrDlt7LmraPlvI/mjqjlh7rvvIEi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TQvMjAyMzAzMTQxaXJlamN4bWliZi5qcGciIC8+PC9wPg0KPHA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LCD5p+l77yM5Y+q5piv5pWF5LqL55qE5LiA6YOo5YiG77yb5r+A54OI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o6Ie05ZG955qE5bei56m05Lit5Y+R55Sf77yM546p5a626ZyA6KaB5Zyo5ri45oi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m65paX5Yqb77yM5a2m5Lmg5aaC5L2V5Zyo5pyA5aSn6ZmQ5Yi25LmL5Lit5Y+R5oy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Y5Yq/44CCPC9wPg0KPHA+44CA44CA6ZqP552A5pWF5LqL5o6o6L+b77yM546p5a6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5CG6Kej5LiW55WM55qE55yf55u477yM5Yqq5Yqb5Zyo6buR5pqX55qE5re35rK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oyj5omO5rGC55Sf77yM5bm25Zyo5bSp5aGM6L6557yY5ouv5pWR5LiW55WM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5q2k5aSW77yM44CK5byC5qKm6L+35Z+OTWF0byBBbm9tYWxp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pn7PkuZDop4bpopHjgIrml7blhYnmg4XkurrjgIvnjrDlt7LkuIrnur/vvIwg5bm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Cm5ryU5ZSx44CCPC9wPg0KPHA+44CA44CAUHJpbWUgTWF0dGVyIOS4jkFycm93aXo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byC5qKm6L+35Z+OTWF0byBBbm9tYWxpZXPjgIvnmoTlhajnkIPlj5HooYzljY/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IXmi6zlpKfkuK3ljY7lnLDljLrlj4rkuJzljZfkuprlnLDljLrjgILmuLjmiI/nmoRQ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eJiOacrOWwhuS6jjIwMjMg5bm0MyDmnIgxMOaXpeWcqFN0ZWFt5bmz5Y+w5o6o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bWUgTWF0dGVyIOWwhuWFqOmdoui0n+i0o+WFqOeQg+S4jeWQjOW4guWcuueahOWPkeih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D4NCjxwPuOAgOOAgEFycm93aXog55qEQ0VPIEhvcmFjZSBYaW9uZyDooaj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zlvojojaPlubjlkJHlpKflrrbku4vnu43ov5nmrL7mvZzlv4PmiZPpgKDkuobkuK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uLjmiI/jgILmiJHku6znmoTliJvmhI/lm6LpmJ/mnoTmgJ3kuobmt7HliL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ozkuJbnlYzop4LvvIzlubbpgJrov4fku5bku6znmoTng63mg4XliqrlipvlsIb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sr7nvo7lnLDlkYjnjrDlnKjjgIrlvILmoqbov7fln47jgIvkuK3jgILmnIkx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vIDlj5HogIXlj4LkuI7kuobov5nkuKrpobnnm67vvIzlhbbkuK3ljIXmi6w1MO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mDqOWboumYn+OAguWcqOW8gOWPkei/h+eoi+S4re+8jOaIkeS7rOW3peS9nOWup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DveWKm+WPiuWbvemZheinhumHjuW+l+WIsOS6huWQiOS9nOS8meS8tOeahOmrmOW6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OAglByaW1lIE1hdHRlciDlj4pQTEFJT07ku6Xlhbbmt7HljprnmoTlhajnkIPlj5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kozlub/ms5votYTmupDvvIznu5nkuojkuoZBcnJvd2l6IOWboumYn+aegeS4u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qeWKm+OAguOAjTwvcD4NCjxwPjxpbWcgYWx0PSIzROWGkumZqVJQR+a4uOaIj+OA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i/t+Wfjk1hdG8gQW5vbWFsaWVz44CLU3RlYW3lubPlj7DnjrDlt7LmraPlvI/mjq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HNyYz0iL2ltYWdlL25ld3NpbWcvMjAyMzAzMTQvMjAyMzAzMTRubmRlZ2tkYTFve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Jm5ic3A7PC9wPg0KPHA+44CA44CAUHJpbWUgTWF0dGVyIOeahOWFqOeQ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SjOW4guWcuuaAu+ebkU1hcmlvIEdlcmhvbGTor7TpgZPvvJrjgIzmiJHku6z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kuI5BcnJvd2l6IOWQiOS9nOaOqOWHuui/measvua4uOaIj+OAguOAiuW8guaipui/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ujOWFqOespuWQiOaIkeS7rOWvueS8mOi0qOa4uOaIj+eahOWumuS5ie+8jOWwhuaYr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IE1hdHRlciDml5fkuIvpq5jlk4HotKjkuqflk4HnmoTmnInlipvkuIDlkZjjgILlkIz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vvIxBcnJvd2l6IOWvueWFqOeQg+W4guWcuueahOmbhOW/g+WjruW/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S7rOmdnuW4uOeci+Wlvei/measvuS9nOWTgeOAguaIkeS7rOacn+W+heWPkeaM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IE1hdHRlciDlnKjkuJbnlYzlkITljLrln5/nmoTlrqPkvKDlj5HooYznu4/pqozmnaX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6Xlm6LpmJ/jgILjgI08L3A+DQo8cD4mbmJzcD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g3ODkzNDIxMjA5OC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g3ODkzNDIxMjA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9534A10FA88BF72FF7E89F4255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