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E9D4293CA67E87682213077F0C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E9D4293CA67E87682213077F0C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bC85biM5pyb5aKe5Yqg57Si5bC8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6LeD546p5a625pWw6YePIOWwhuWcqFBD5ZKM5omL5py6562J5YW25LuW5bm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pu05aSa5Lqn5ZOBPC9wPjwvZm9udD48L2NlbnRlcj48cD7jgIDjgIDntKLlsL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ppbluK3miafooYzlrpjlhbznu4/nkIZIaXJva2kgdG90b2tp6YeN55Sz5LqGUGxheVN0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nmoTplb/mnJ/nm67moIfvvIzljbPlop7liqBtdWEo5q+P5pyI5rS76LeD546p5a62K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PuOa4uOaIj+eahOaVsOmHj++8jOWPquacieS4gOenjeaWueazlTrmjqXop6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nKjnlKjmiLfjgII8L3A+DQo8cD48aW1nIGFsdD0i57Si5bC85biM5pyb5aKe5Yq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i45oiP55qE5rS76LeD546p5a625pWw6YeP77yM5bCG5ZyoUEPlkozmiYvmnLrnrY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Plj7DkuIrmjqjlh7rmm7TlpJrkuqflk4Ei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yMzAzMTRqMG5pZmxwaDV1cC5qcGVnIiAvPjwvcD4NCjxwPiZuYnNw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cqOihqOekuuacieS/oeW/g+iHs+WwkeiDveWNluWHujYwMDDkuIflj7BQUzX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vvIxUb3Rva2nmjIflh7rvvIzntKLlsLzluIzmnJvlnKjmr4/mnIj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tKLlsLzlk4HniYzmuLjmiI/nmoTmtLvot4PnjqnlrrbmlbDph4/vvIzlkIzml7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hQQ+WSjOaJi+acuuetieWFtuS7luW5s+WPsOS4iuaOqOWHuui2iuadpei2iu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NCjxwPiZuYnNwO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ODc4OTQwMjEyMTA2Lmh0bWwiPmh0dHBzOi8vZHFjbS5uZXQveml4dW4vMTY3ODc4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E9D4293CA67E87682213077F0C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