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0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4572BB613F8DBD7F0F231B0C0B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4572BB613F8DBD7F0F231B0C0B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a625LiN6ZyA6KaB546p6L+H44CK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L5LmL5YmN55qE5L2c5ZOB5bCx5Y+v5Lul5b6I5aW955qE5Lqr5Y+X44CK5q275Lq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eahOaVheS6izwvcD48L2ZvbnQ+PC9jZW50ZXI+PHA+44CA44CARGVlcCBTaWx2ZXIg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dGVy55qE6aaW5bit5Y+Z5LqL6K6+6K6h5biIQXllc2hhIEtoYW7ov5Hml6XlnKj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rr/ml7bosIjliLDkuobmlrDnjqnlrrbmmK/lkKbpnIDopoHmuLjnjqnov4fjgIrmrbv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vliY3kvZzmiY3og73lvojlpb3nmoTkvZPpqozjgIrmrbvkuqHlspsy44CL55qE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PjxpbWcgc3JjPSIvaW1hZ2UvbmV3c2ltZy8yMDIzMDMxNC8yMDIzMDMxNGF1NXJka3A1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njqnlrrbkuI3pnIDopoHnjqnov4fjgIrmrbvkuqHlspvjgIvkuYv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sLHlj6/ku6Xlvojlpb3nmoTkuqvlj5fjgIrmrbvkuqHlspsy44CL55qE5pWF5LqL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+44CA44CAS2hhbuihqOekuuW3peS9nOWupOaDs+imgeehruS/neOAi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zLjgIvog73lpJ/ooqvpgqPkupvliJrlvIDlp4vmjqXop6bov5nmrL7muLjmiI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jqnlubbkuqvlj5fvvIzmiYDku6XnjqnlrrbkuI3pnIDopoHnjqnjgIrmrbvkuqHlsps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4CK5r+A5rWB44CL5bCx6IO955yf5q2j5Lqr5Y+X5pWF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4NzYyMzM1MTIwM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4NzYyMzM1MTIw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4572BB613F8DBD7F0F231B0C0B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