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CACAD157831602A7E807FCBB5A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CACAD157831602A7E807FCBB5A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5pel5LiW55WM55Sf5a2Y5YaS6Zmp44CK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iBXaW50ZXLjgIvlhazlvIDvvIHor7flsI/lv4Pph47nlJ/liqjniankuI7lubjlrZ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s8L3A+PC9mb250PjwvY2VudGVyPjxwPuOAgOOAgFByb2R1a3RpdmtlbGxlciBTdHVk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77yM5bCG6aKE5a6a5LqOUEMgU3RlYW0g5LiK5o6o5Ye65LiA5qy+6Ieq5a6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2c5ri45oiP44CKTnVjbGVhciBXaW50ZXLjgIvvvIzmuLjmiI/nm67liY3ku4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K/mj7Toi7Hmlofor63ns7vjgII8L3A+PHA+44CA44CA44CKTnVjbGVhciBXaW50ZXL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L7ph4fnlKjnrKzkuIDkurrnp7Dop4bngrnvvIznlLHlm63oibrmqKHmi5/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YXJkZW4gU2ltdWxhdG9y44CL5LiO5ryU5aWP5ri45oiP44CKRGlzYXN0ZXIgQmFuZOOA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boumYn1Byb2R1a3RpdmtlbGxlciBTdHVkaW9zIOWFqOaWsOaMkeaImOeahOeUn+Wt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exu+Wei+a4uOaIj+aWsOS9nOOAguWcqOa4uOaIj+S4re+8jOWwhuS7peaguOaImOe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+aXpeWQjueahOe+juWbveWwj+mVh+S9nOS4uuiInuWPsO+8jOeOqeWutuWwhumls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5uOWtmOiAhe+8jOWcqOi/meS4qumBreWIsOaguOaImOi5gui6j+WMluS4uuW6n+W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n+S4lueVjOmHjOaMo+aJjuaxgueUn+OAg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TQvMjAyMzAzMTRjaG93ZmNucWthZS5qcGciIGFsdD0i5pyr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YaS6Zmp44CKTnVjbGVhciBXaW50ZXLjgIvlhazlvIDvvIHor7flsI/lv4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lubjlrZjogIXooq3lh7siIC8+IDwvcD48cD7jgIDjgIDlnKjmuLjmiI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jqLntKLov5nniYfojZLlup/pg73luILjgIHmlLbpm4bmiYDpnIDnmoTpo5/nia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rablmajnrYnlkITnp43otYTmupDpgZPlhbfml7bvvIzpmaTkuobopoHlsI/lv4P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saHmn5PlpJbvvIzov5jlv4XpobvpnaLlr7nlkITnp43lj5jlvILnmoTph47nlJ/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mgbbmhI/nmoTlhbbku5bnlJ/lrZjogIXnrYnnp43np43lqIHog4HmjJHmiJ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TigJTnjqnlrrblj6/ku6XliKnnlKjlkITnp43lt6XlhbfmnaXliLbkvZzmiYDpn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pgZPlhbfvvIzpmo/nnYDkuI3mlq3mlLbpm4botYTmupDvvIzov5jog73nlJ/k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nmoTmrablmajmiJbmmK/lvLrljJboh6rlt7HnmoTpgb/pmr7miYDvvIznoa7kv5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onlhajvvIzmjqjojZDllpzmrKLmnKvml6XmuLjmiI/nmoTnjqnlrrbku6zls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mjJHmiJjkvZPpqozjgII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E0LzIwMjMwMzE0dWNqcXFxenZ6ZmEuanBnIiBhbHQ9Iuacq+aXpeS4lueVjOeUn+Wt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ik51Y2xlYXIgV2ludGVy44CL5YWs5byA77yB6K+35bCP5b+D6YeO55Sf5Yqo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2Y6ICF6KKt5Ye7IiAvPi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3ODkzODExMjEwMy5odG1sIj5odHRwczovL2RxY20ubmV0L3ppeHVuLzE2Nzg3ODkz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CACAD157831602A7E807FCBB5A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