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8C21FA7141DC8AA062373AB941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C21FA7141DC8AA062373AB941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H5ZCR54K55Ye75YaS6Zmp5ri45oiP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Y6G6Zmp6K6w44CLU3RlYW3lubPlj7DnjrDlt7Llj5Hll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acq+aXpeWQjuS4lueVjOiDjOaZr+S4i+eahOaMh+WQkeeCueWHu+WGkumZ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iuWwj+S4geWOhumZqeiusOOAi+eOsOW3suWcqFN0ZWFt5bmz5Y+w5Y+R5ZSu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Su5Lu3NzLlhYPvvIzmlK/mjIHkuK3mlofjgII8L3A+PHA+44CA44CA44CK5bCP5Li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6w44CL5piv5LiA5qy+5pyr5pel5ZCO5LiW55WM6IOM5pmv5LiL55qE5oyH5ZCR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ri45oiP44CCPC9wPjxwPuOAgOOAgOS4lueVjOWkp+aImOe7k+adn+WQju+8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eWIsOeBree7neOAguW5uOWtmOiAheWPquWJqeS4i+i/iOWQkeihsOmAgOeahOacjeW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ZqOS6uuWSjOWcqOmVv+acn+i+kOWwhOaxoeafk+S4reivnueUn+eahOexu+S6uu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7jgIDjgIDmlYXkuovnmoTkuLvop5LmmK/lsI/lsI/nmoTmnI3liqHlno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lsI/kuIHvvIzku5blkozlhbbku5bmiYDmnInmnLrlmajkurrkuIDmoLf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bbliqPnmoTnjq/looPkuK3oibDpmr7msYLnlJ/jgILmnInkuIDlpKnvvIz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uKrnmoTlpb3lj4vvvIzku5booqvov6vouI/kuIrkuobnqb/otorlub/pmJTnmoT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JbnlYzkuYvml4XjgILnlLHkuo7kvZPlnovlsI/lt6fvvIzku5bpnIDopoH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h6rlt7HnmoTogarmmI7miY3mmbrmnaXlupTlr7nlkITnp43ljbHpmanlnLrlkI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cD48aW1nIHNyYz0iL2ltYWdlL25ld3NpbWcvMjAyMzAzMTQvMjAyMzAzMTRu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2d6ei5qcGciIGFsdD0i5oyH5ZCR54K55Ye75YaS6Zmp5ri45oiP44CK5bCP5LiB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U3RlYW3lubPlj7DnjrDlt7Llj5HllK4iIC8+PC9wPjwvcD4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mUrueJueaAp++8mjwvc3Ryb25nPjwvcD48cD7jgIDjgIAyOOS4quS7peacq+aX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4uuiDjOaZr+eahOaJi+e7mOWFs+WNoe+8jOi/mOacieaVsOeZvuS4qu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inkuiJsuWKqOeUuzwvcD48cD7jgIDjgIA1MOWkmuS4quWmmei2o+aoq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aIj+etieS9oOadpeaMkeaImO+8jOS+i+WmguaJk+mAoOWkquepuumjnuiIueW8leaT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ItuavkuaAp+iNr+awtOetiTwvcD48cD7jgIDjgIDmuLjmiI/ov4fnqIvkuK3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op5LoibLkupLliqjvvIzmr4/kuKrop5LoibLpg73mnInoh6rlt7H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g4zmma/mlYXkuos8L3A+PHA+44CA44CA5a6M5pW055qE6L+H5Zy65Yqo55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755S75pu05Yqg55Sf5Yqo55qE5Ymn5oOFPC9wPjxwPuOAgOOAgOWOn+WjsOmfs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KqOWQrO+8jOe7meaCqOS4jeS4gOagt+eahOiAs+acteebm+WutD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xNC8yMDIzMDMxNDNtNGE1ZWRjMW1hLmpwZyIgYWx0PS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rnlh7vlhpLpmanmuLjmiI/jgIrlsI/kuIHljobpmanorrDjgItTdGVhbeW5s+WPs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WUriIgLz48L3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DE4MTIxMDguaHRtbCI+aHR0cHM6Ly9kcWNtLm5ldC96aXh1bi8xNjc4Nzg5NDE4MTI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C21FA7141DC8AA062373AB941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