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717EAED64973AF203E28F4CE77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717EAED64973AF203E28F4CE77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er5biIM+OAizQuMDLniYjmnKzlt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5L+u5q2j56iz5a6a5ZKM5LyY5YyW5oCn6IO9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lt6vluIgz77ya54uC54yO44CLNC4wMueJiOacrOeOsOW3suWcqFBD44CBUGxheVN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koxYYm945o6o5Ye677yB5pys5qyh5pu05paw5L+u5q2j5LqG5ZCE56eN6Zeu6aKY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Y5YyW5LqG5ri45oiP55qE5pW05L2T56iz5a6a5oCn5ZKM5oCn6IO9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5QQzwvc3Ryb25nPjwvcD4NCjxwPuOAgOOAgOaPkOWNh+S6hkRYMT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RDUFXmoLjlv4PliKnnlKjnjofjgII8L3A+DQo8cD7jgIDjgIDph43mlrDliqDlh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q/looPlhYnpga7olL3jgILlpoLmnpznjqnlrrbkuYvliY3mnKrlvIDlkK/njq/loo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vvIzlsIbpnIDopoHph43mlrDlhbPpl63mraTpobnjgILmgqjlj6/ku6X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JnJkcXVvOyZndDsmbGRxdW875b2x5YOPJmxkcXVvOyZndDsmbGRxdW875Zu+5b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reaJvuWIsOivpeiuvue9ruOAgjwvcD4NCjxwPuOAgOOAgOS/ruato+S6hlJFRGxh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5LitJmxkcXVvO+aIkeeahOWlluWKsSZyZHF1bzvmnKrmnKzlnLDljJb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v67mraPkuoblvZPlhbPpl61OVklESUHmr5vlj5HmioDmnK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67nibnkvJrlh7rnjrDpo47mma/pl6rng4HnmoTpl67popjjgII8L3A+DQo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kuoblj6/og73kvJrlr7zoh7Tnn63mmoLljaHpob/nmoTnspLlrZDkvJjljJb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44CK5ber5biIM+OAizQuMDLniYjmnKzlt7LkuIrnur8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iz5a6a5ZKM5LyY5YyW5oCn6IO9IiBzcmM9Ii9pbWFnZS9uZXdzaW1nLzIwMjMwMz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E0cWN1b3VnZjBqNWcuanBnIiAvPjwvcD4NCjxwPiZuYnNwOz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75py6PC9zdHJvbmc+PC9wPg0KPHA+44CA44CA5pS55ZaE5LqG5qyh5LiW5Lu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oCn6IO95qih5byP44CCPC9wPg0KPHA+44CA44CA5L+u5q2j5LqGUGxheVN0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acrOWcqOWvueivneWSjOi/h+WcuuWKqOeUu+S4re+8jOinkuiJsuWPr+iDv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aooeeziueahOmXrumimOOAgjwvcD4NCjxwPuOAgOOAgOS/ruato+S6hlhib3gg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FjniYjmnKzlj6/og73kvJrlm6DlhYnnur/ov73ouKrmqKHlvI/nmoTlhoXlrZj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muLjmiI/ltKnmuoPnmoTpl67popjjgII8L3A+DQo8cD7jgIDjgID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lLbojrct5Zyo5qyh5LiW5Luj5Li75py65Lit77yM5b2T5p2w5rSb54m55Zyo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6a75byA5aSP5aau5pe277yM5ri45oiP5LiN5Lya5YaN5Y+R55Sf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+u5q2j5LqGWGJveCBPbmXniYjmnKzkvb/nlKjot6jlubPlj7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vvIzml6Dms5Xor7vlj5blv6vpgJ/lrZjmoaPnmoTpl67popj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7vliqDkuobkuIrkuJbku6PkuLvmnLrnvLrlpLHnmoTkuKTlpIQmbGRxdW875LiK56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BJnJkcXVvO+ivremfs+OAgjwvcD4NCjxwPuOAgOOAgOS/ruato+S6hlBsYXlTd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iYjmnKzlnKjmn5Dkupvmg4XlhrXkuIvvvIzopobnm5bmiYvliqjlrZjmoaPml7bkvJr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nIDml6fnmoTlrZjmoaPnmoTpl67popjjgII8L3A+DQo8cD7jgIDjgIDop6PlhrPkuo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5blrZjmoaPlkI7vvIzpso3lhYvlhbDlkozor7rnu7TmoLznkZ7kvJrlh7rnjrD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7popjjgII8L3A+DQo8cD7jgIDjgIDop4bop4nvvIjpgILnlKjkuo5QQ+WSjOaso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acuu+8iTwvcD4NCjxwPuOAgOOAgOWinuWKoOS6hlNTUuWSjOWFiee6v+i/vei4qu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KmOWwhO+8jOaUueWWhOS6hua2suS9k+a1uOa1geaViOaenO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ato+S6huegluWdl+e6ueeQhueahOinhuiniemXrumimO+8jOefs+aLsemXqOeah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GjeaYr+m7keiJsuS6uuW3peWItuWTgeOAgjwvcD4NCjxwPuOAgOOAgOa3u+WKo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aooeeziua7keWKqOadoeOAguWPr+WcqCZsZHF1bzvpgInpobkmcmRxdW87Jmd0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bHlg48mbGRxdW87Jmd0OyZsZHF1bzvlm77lvaImcmRxdW875Lit5om+5Yiw5q2k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u75Yqh5Y+K546p5rOV77yI6YCC55So5LqO5omA5pyJ5bm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oiY5YmN5YeG5aSHLeS/ruato+S6huWcqCZsZHF1bzvlkYrnn6X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4nlhYvkuIDliIflh4blpIflsLHnu6omcmRxdW875pe277yM57y65aSx6IO95o6o6L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+56K+d6YCJ6aG555qE6Zeu6aKY44CCPC9wPg0KPHA+44CA44CA5Li6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ato+S6hueOqeWutuaVsumXqOi/m+WFpeS7k+W6k+S+v+eri+WNs+emu+W8g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9v+S7k+W6k+mXqOawuOS5hemUgeWumueahOmXrumimOOAgjwvcD4NCjxwPuOAgOOA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S7u+WKoe+8mueMq+Wtpua0vuijheWkh+WNh+e6p+Wbvue6uOS5i+S4gC3kv67mr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7nurjlkI7vvIzku7vliqHlj6/og73ku43kvJrlpITkuo7mv4DmtLvnirbm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DQo8cD7jgIDjgIDkv67mraPkuobnjqnlrrblsJ3or5Xku6XkuI3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oaPlvIDlkK/mlrDlkajnm67ml7bvvIzpnIDopoHph43lkK/muLjmiI/miY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i6znq4vmqKHlvI/kuK3nmoTotYTmlpnniYfnmoTpl67popjjgII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jJbvvIjpgILnlKjkuo7miYDmnInlubPlj7DvvIk8L3A+DQo8cD7jgIDjgIDkv67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6nor63mnKzlnLDljJbkuK3vvIzluIzph4zlkozmnbDmtJvnibnmmIbnibnniYznmoT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l67popjjgII8L3A+DQo8cD7jgIDjgIDkv67mraPkuobpmL/mi4nkvK/or63mnKzlnL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IfngrnnrKblj7fpl67popjjgII8L3A+DQo8cD7jgIDjgIDnuYHkvZPkuK3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7TmlrDjgII8L3A+DQo8cD7jgIDjgIDor7fms6jmhI/vvJrku6XkuIrlhoXlrrn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mL7okZfnmoTmlLnliqjjgILmraTmrKHmm7TmlrDov5jljIXlkKvliJfooaj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lroPlsI/kv67mraP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3NjI1NDExMjA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g3NjI1NDExMj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717EAED64973AF203E28F4CE77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