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1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CF5F23DCA2EB9748B30591A64E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CF5F23DCA2EB9748B30591A64E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75aSp5aCC5a6Y5pa56KGo56S644CK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yg6K+077ya546L5Zu95LmL5rOq44CLNzDnvo7lhYPlrprku7fkvJrlm57lupTnjq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U8L3A+PC9mb250PjwvY2VudGVyPjxwPuOAgOOAgOS7u+WkqeWgguS4iuS4qu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OAiuWhnuWwlOi+vuS8oOivtO+8mueOi+WbveS5i+azquOAi+WwhuS6jjXmnIjmjq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7ku7fkuLo3MOe+juWFg++8jOi/meaYr+S7u+WkqeWgguacieWPsuS7peadpe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vpeS7t+S9jeWPkeihjOeahOesrOS4gOaWuea4uOaIj+OAguWwveeuoe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Ij+mHh+eUqOS6hjcw576O5YWD55qE5a6a5Lu377yM5L2G6ICD6JmR5Yiw5Lu7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L2/55So5pen56Gs5Lu277yM6L+Z5Liq5Lu35qC85oiW5aSa5oiW5bCR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P5aSW44CCPHA+PGltZyBzcmM9Ii9pbWFnZS9uZXdzaW1nLzIwMjMwMzE0LzIwMjMw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czVqb3ZyNGUuanBnIiBhbHQ9IuS7u+WkqeWgguWumOaWueihqOekuuOAiuWhnuWwlOi+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eOi+WbveS5i+azquOAizcw576O5YWD5a6a5Lu35Lya5Zue5bqU546p5a62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IiAvPjwvcD48L3A+PHA+44CA44CA6L+R5pel77yM5Lu75aSp5aCC576O5Zu95YiG5bi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6YGT5qC85Zyo5o6l5Y+X5aSW5aqS6YeH6K6/5pe26KGo56S677yM6L+Z5qy+5byA5pS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45oiP55qE6auY5a6a5Lu35Y+N5pig55qE5a6D55qE5Lu35YC877yM5LuW6KGo56S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ri45oiP5bCG5o+Q5L6b4oCc5LiA56eN5Luk5Lq66Zq+5Lul572u5L+h55qE5YWo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5qE5rKJ5rW45byP5L2T6aqM44CC4oCd5q2k5aSW77yM5LuW6L+Y6KGo56S6Nz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lrprku7flubbkuI3kvJrmiJDkuLrmnKrmnaXku7vlpKnloILmiYDmnInlj5H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rnmuLjmiI/nmoTmoIflh4bvvIzlhazlj7jlsIbmoLnmja7lhbfkvZPmg4Xlhr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rPlrprjgILigJw3MOe+juWFg+eahOWumuS7t+WunuacuuS4iuS4gOenjeebuOW9k+aZ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ooeW8j++8jOaXoOiuuuWcqOasp+a0sui/mOaYr+WFtuS7luWcsOWMuu+8jOWumu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S4uua4uOaIj+acrOi6q+iAjOWPkeeUn+WPmOaNouOAguKAnT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rloZ7lsJTovr7kvKDor7TvvJrnjovlm73kuYvms6rjgIvlsIbkuo415pyIMTLml6Xl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Y2jkuIrlj5Hoo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NjI1NDYxMjA1OC5odG1sIj5odHRwczovL2RxY20ubmV0L3ppeHVuLzE2Nzg3NjI1NDY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CF5F23DCA2EB9748B30591A64E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