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991F91D81EC708AE096FC308C5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991F91D81EC708AE096FC308C5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UxCIFBlcmZlY3QgSW5uaW5nOiBVbHRp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i+S6i+WJjemihOe6pueOsOW3suato+W8j+WxleW8gO+8gemihOe6puWwsemAgeeZvemH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WNoTwvcD48L2ZvbnQ+PC9jZW50ZXI+PHA+44CA44CA6Z+p5Zu95omL5ri45aSn5Y6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IEhvbGRpbmdzIOS6jjPmnIgxMOaXpeWuo+W4g++8jOaXl+S4i+eahOOAik1MQiBQZXJ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mluZzogVWx0aW1hdGXjgIvlsIbov5vooYwyMDIzIOi1m+Wto+aUueeJiOabtO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YqOaXpeato+W8j+W8gOWQr+S6i+WJjemihOe6puOAgjwvcD48cD7jgIDjgIDmra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pooTnuqbpooTorqHov5vooYzoh7MzIOaciOW6le+8jOeOqeWutuWPr+mAj+i/h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WJjemihOe6pue9kemhteWPguWKoOmihOe6puOAguWujOaIkOmihOe6puiAheWwhu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7o+iogOS6uue6vee6pua0i+WfuumYn+OAjEdlcnJpdCBDb2xlIEhpZ2hsaWdod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OAje+8jOWPiueZvemHkS/ogIDph5Ev6auY57qn55CD5ZGY5Y2h5YyF5ZCEMjMg5L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w5a+M5aWW5Yqx77yM6K6p5Lq65pu05Yqg5pyf5b6F5YWo5paw55qEMjAyMyDotZ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zMTQvMjAyMzAzMTR1dnk1NGpj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cGciIGFsdD0i44CKTUxCIFBlcmZlY3QgSW5uaW5nOiBVbHRpbWF0ZeOAi+S6i+WJj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3suato+W8j+WxleW8gO+8gemihOe6puWwsemAgeeZvemHkeeQg+WRmOWNo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Aik1MQiBQZXJmZWN0IElubmluZzogVWx0aW1hdGXjgIvpmo/nnYD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7TmlrDvvIzkuZ/lsIbmm7TlkI3kuLrjgIpNTEIgUGVyZmVjdCBJbm5pbmcgMjP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lh7rlhajmlrDnmoTjgIzkv7HkuZDpg6jmiJjjgI3ns7vnu5/vvIznjqnlrrb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JDlkZjkuIDlkIzov47miJjlkITnp43ntKflvKDliLrmv4DnmoTmr5T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Lrog5znmoTllpzmgqbjgILkuZ/lsIbmjqjlh7rlhajmlrDnmoRTReS8oOivt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+8jOeOqeWutuWwhuWPr+WcqOa4uOaIj+WGheS4gOedueS8oOWlh+eQg+WRmOeahO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tpOWklu+8jOabtOaWsOWQjuWwhuagueaNruWunumZheeKtuWGteabtOaWsOeQg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eoi+OAgeeQg+WcuuWPiueQg+iho+etieWGheWuue+8jOWxleeOsOabtOecn+Wunuea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+Wto+OAgjwvcD48cD7jgIDjgIDokKXov5Dlm6LpmJ/kuZ/kuLrjgIpNTEIgUGVyZmVj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mcgMjAyMuOAi+eahOW/oOWunueOqeWutuS7rOWHhuWkh+S6huixquWNjueMruekvO+8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cg5pel5YmN546p5a625Y+v5LqO5ri45oiP5YaF5Y+C5Yqg44CM5qyi6L+O5rS75Yqo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aWW5Yqx44CC5Y+q6KaB5Zyo5rS75Yqo6aG16Z2i6L6T5YWl44CKTUxCIFBl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SW5uaW5nOiBVbHRpbWF0ZeOAi+eahENTIENPREXvvIzljbPlj6/lnKhVbHRpbWF0ZS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oXojrflvpflhoXlkKszIOenjeeZvemHkeeQg+WRmOWNoeWMheOAgTUg5Liq6aG257qn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h5YyF562J6auY57qn6YGT5YW355qE44CM5qyi6L+O56S85YyF44CN44CC5bm2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6p5a625ri4546pMjAyMiDmuLjmiI/nmoTnuqrlvZXvvIzphY3lj5HmtLvliqjnoaz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ZblirHjgILnjqnlrrblj6/kvb/nlKjmtLvliqjnoazluIHoh7NVbHRpbWF0ZS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oXnmoTlhZHmjaLmiYDvvIzlhZHmjaLnmb3ph5HnkIPlkZjljaHljIXjgIHorq3nu4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rYnmj5DljYfmiJjlipvmiYDpnIDnmoTph43opoHpgZPlhbfvvIzmnInliqnkuo7lnKj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uZXliY3ov4XpgJ/mj5DljYfmiJjlipvvvIzlhajlipvov47miJjjgILor6b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oXlrrnor7fop4HlrpjmlrnlhazlkYrjgII8L3A+PHA+44CA44CA44CKTUxCIFBl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SW5uaW5nIFVsdGltYXRl44CL5piv55SxR09ORyBHQU1FUyDlvIDlj5HvvIxDb20ydVMg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g6LSf6LSj5YWo55CD6JCl6L+Q55qE5qOS55CD5omL5ri444CC57uP55SxTUxCI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Oadg++8jOWujOe+jumHjeeOsOWQhOmYn+eQg+iho+OAgeeQg+WRmOmYteWuueWPi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tuS9v+eUqOajkueQg+S4k+eUqOeahOaooeaLn+W8leaTju+8jOS7pemAvOecn+e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OP5Lyg6YCS5pyJ5aaC5a6e6ZmF5q+U6LWb55qE5Li05Zy65o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4Nzg5MzMyMTIw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4Nzg5MzMyMTI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991F91D81EC708AE096FC308C5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