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0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7F4CBC97EC2B6FAA7F75D24A87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F4CBC97EC2B6FAA7F75D24A87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jcm9pZHPkuI7ml6XmnKzliqjnlL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b7nvbLljY/orq7vvIHlsIbmjqjlh7rliqjmvKvmlLnnvJbmuLjmiI/jgIrlk6Xmma7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C9mb250PjwvY2VudGVyPjxwPuOAgOOAgE1pY3JvaWRz5LiO5pel5pys5Yqo55S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kVE1TIEVudGVydGFpbm1lbnTnrb7nvbLkuobkuIDku73lj5HooYzljY/orq7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rkuJbnuqo4MOW5tOS7o+efpeWQjea8q+eUu+WSjOWKqOeUu+ezu+WIl+OAiuWT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OAi+WItuS9nOS4gOasvueUteWtkOa4uOaIj+OAgua4uOaIj+ebruWJjeato+WkhO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tuS9nOmYtuauteOAgua4uOaIj+WwhueZu+mZhlBD5ZKM5Li75py677yM5YW35L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z5Y+w5L+h5oGv5bCa5pyq5YWs5biD44CCPC9wPjxwPuOAgOOAgDxzdHJvbmc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NaWNyb2lkczwvc3Ryb25nPjxzdHJvbmc+55qE5LuL57u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i/measvua4uOaIj+iuqeeOqeWutuacieacuuS8muWcqO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JsuW9qeeahOWuh+WumeS4re+8jOaJrua8lOiRl+WQjeeahOWuh+Wumea1t+i0vOWT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OAgjxwPjxpbWcgc3JjPSIvaW1hZ2UvbmV3c2ltZy8yMDIzMDMxNC8yMDIzMDMxNHc0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amp5LmpwZyIgYWx0PSJNaWNyb2lkc+S4juaXpeacrOWKqOeUu+W3peS9nOWupOetvue9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geWwhuaOqOWHuuWKqOa8q+aUuee8lua4uOaIj+OAiuWTpeaZruaLieOAi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Y6f5L2c5L+h5oGvPC9zdHJvbmc+PC9wPjxwPuOAgOO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6jjE5NzjlubTnmoTnu4/lhbjmvKvnlLvjgIrlk6Xmma7mi4njgIvku6Xlhbb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mg4XoioLlkLjlvJXkuoblh6Dku6PnsonkuJ3jgILmlYXkuovorrLov7Dlt6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nsr7npZ7mhJ/lupTmnqrnmoTlroflrpnmtbfotLzlk6Xmma7mi4nnmo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uobpgIPpgb/mlYzkurrov73mjZXogIzmlbTlvaLlubbmtojpmaToh6rlt7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r5Xlm77ov4fmraPluLjnmoTnlJ/mtLvvvIzkvYbkuYvlkI7lm6DmlYXmgaLlp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bbkuI7ku5bnmoTkvJnkvLTnkIbnvo7ph43pgKLvvIzlhbHlkIzlr7nmipf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ms73lnKjkvZzlk4Hmt7flkIjkuobmhI/lpKfliKnlpJrnp43lhYPntKD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rablo6vjgIHmhI/lpKfliKnlvI/opb/pg6jniYfjgIHoqbnlp4bmlq/Ct+mCpu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Wjq+WwvOetieOAgjwvcD48cD7jgIDjgIBNaWNyb2lkc+mmluW4reaJp+ihjOWumFN0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ExvbmdlYXJk5Zyo5paw6Ze75Y+R5biD5Lya5LiK6KGo56S677ya4oCc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6IO95pS557yW44CK5ZOl5pmu5ouJ44CL77yM6L+Z6YOo5Lyg5aWH5Yqo55S7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j57KJ5Lid44CC4oCd4oCc5oiR5Lus6Ie05Yqb5LqO5bCK6YeN5a+65rO9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a6H5a6Z5ZKM6KeS6Imy77yM5ZCM5pe25o+Q5L6b5rKJ5rW45byP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b+g5a6e5LqO5Yqo55S757O75YiX55qE57K+56We44CC44CK5ZOl5pmu5ou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+5ri45oiP5bCG5Lya5piv57KJ5Lid5ZKM546p5a6255qE5LiA5qyh5Lyf5aSn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G5Lya5a+75om+5Liw5a+M6ICM5byV5Lq65YWl6IOc55qE5ri45oi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PuOAgOOAgFRNUyBFbnRlcnRhaW5tZW506aaW5bit5omn6KGM5a6YVGF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YWt6YWtp6KGo56S677ya4oCcTWljcm9pZHPlm6LpmJ/nmoTng63mg4XlkozkuJP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5nmiJHku6znlZnkuIvkuobmt7HliLvnmoTljbDosaHvvIzmiJHku6znm7jkv6HjgI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jgIvnmoTnsonkuJ3ku6zkvJrlr7nov5nmrL7mlrDmuLjmiI/mhJ/liLDlhbTlp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mnJ/lvoXmnIDnu4jnmoTkvZzlk4HvvIzkuIDlrprkvJrorqnnsonkuJ3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igJ0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g3NjI0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S5odG1sIj5odHRwczovL2RxY20ubmV0L3ppeHVuLzE2Nzg3NjI0NjAxMjA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F4CBC97EC2B6FAA7F75D24A87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