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21824BEEE8508A968CBFF3CCA8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21824BEEE8508A968CBFF3CCA8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K5Y+k5Y236L20T0zvvJrlkb3ov5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uIjjgItETEPmuLjmiI/ljIXlkozlhY3otLnnmoRVMzfkuLvmuLjmiI/mm7TmlrDooaX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nKhQQy9NYWPkuIrnur88L3A+PC9mb250PjwvY2VudGVyPjxwPuOAgOOAgOOAi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+i9tE9M77ya5ZG96L+Q5Lmm5YaZ5biI44CLRExD5ri45oiP5YyF5ZKM5YWN6LS555qE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i45oiP5pu05paw6KGl5LiB546w5bey5ZyoUEMvTWFj5LiK57q/77yMM+aciDI45p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75py65bmz5Y+w44CCPC9wPg0KPHA+PGltZyBhbHQ9IuOAiuS4iuWPpOWNt+i9tE9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m5YaZ5biI44CLRExD5ri45oiP5YyF5ZKM5YWN6LS555qEVTM35Li75ri45oi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l5LiB546w5bey5ZyoUEMvTWFj5LiK57q/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LzIwMjMwMzE0cTBoZ29udWRrdXAucG5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uWRvei/kOS5puWGmeW4iOOAi+aWsOWinuS4pOW6p+WFqOaWsOeahOWcsOS4i+W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ahkee6s+WSjOS5puWQj+Wkp+WOheOAguWcqOi/meS4pOS4quWcsOS4i+Wfju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whuaPreW8gOS4pOmDqOeLrOeJueeahOWJp+aDhe+8jOW8gOWQr+abtOWuj+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al+W9seWGkumZqe+8jOW5tuS7peatpOS4uuW8gOerr+aPreekuuWNs+Wwh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tu+eBteS5i+WcsOOAi+W6j+eroO+8jOS7peWPiuWwhuS6juS7iuW5tOaZmu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4g+eahOOAiuatu+eBteS5i+WcsOOAi+eroOiKguOAg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ODc4OTMzOTEyMD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c4OTMzOTEyMD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21824BEEE8508A968CBFF3CCA8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