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94D9A5F9A10C51B7FE0D7CDA3E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94D9A5F9A10C51B7FE0D7CDA3E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qo54mp5pyL5Y+LM+OAi+e5geS4reeJ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8gOacjSDlvIDmnI3npo/liKnmtLvliqjlkIzmraXmjqjlh7rvvI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eUseWNjuS5ieWbvemZheaVsOS9jeWor+S5kOS7o+eQhuOAi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+8k+OAi+e5geS4reeJiO+8jOS6juS7iu+8iDE077yJ5pel5q2j5byP5LqO5Y+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7q/77yM5qyi5bqG5Y+w5riv5r6z5ZCM5q2l5LiK57q/77yM5bCG5oyB57ut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5byA5pyN5LiD5aSn56aP5Yip5bqG56Wd5rS75Yqo77yM5LiU54m55Yir6Ye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ri45oiPUFblrqPkvKDlvbHniYfvvIznjqnlrrbog73pgI/ov4dHb29nbGU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UFwcCBTdG9yZSDlj4zlubPlj7DkuIvovb3lubbnmbvlhaXmuLjmiI/vvIznm67liY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oXkuI7nsonkuJ3lm6LkuZ/lkIzmraXlkK/liqjorrjlpJrkuLDlr4znmoT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LvliqjvvIzpgoDor7fnjqnlrrblj4LkuI7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TQvMjAyMzAzMTRxMGtpMm5vdWZubC5qcGciIGFsdD0i44CK5Yqo54m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e5geS4reeJiOebm+Wkp+W8gOacje+8jOW8gOacjeemj+WIqea0u+WKqOWQjOatp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IgLz48L3A+PC9wPjxwPuOAgOOAgDxzdHJvbmc+5byA5pyN55m75YWl5bCx6Y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uLMTAwPC9zdHJvbmc+PHN0cm9uZz7ov57mir3vvIE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6KGo56S677yM5LqL5YmN55m75b2V5rS75Yqo5bey6L6+5oiQ5pyA57uI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N5ZCO6IezMjAyMy0wNC0xNCAyMzo1OSDliY3vvIzmr4/ml6XpppbmrKHnmbvlha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bPlj6/ojrflvpfjgI4xMOi/nuaLm+W+heWIuCox44CP77yM5pyA6auY5Y+v6aKG5Y+W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K6p546p5a625Y+v5Lul5bC95oOF55qE5pS26ZuG5Yiw6Ieq5bex5Zac5qyi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L5Y+L6KeS6Imy5ZS377yBPC9wPjxwPuOAgOOAgDxzdHJvbmc+5byA5pyN5Yay5Yi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75YqoPC9zdHJvbmc+PC9wPjxwPuOAgOOAgOW8gOacjeWQju+8jOWPquimgeavj+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a4uOaIj+WNs+WPr+mihuWPluWFjei0ueeahOiZmuWunemBk+WFt++8jDE0IOWk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FpeWFseiuoeWPr+iOt+W+l+OAjumXquS6ruS6rijml6Dlgb8pKjM0OOOAjyvjgI7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gqMTDjgI/vvIzorqnnjqnlrrbpmaTkuoblj6/ku6XlhYXlrp7oh6rlt7HnmoTpmJ/k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lpJbvvIzkuqblj6/ojrflvpfku6PooajnjrDph5HjgI7pl6rkuq7kuq4o5peg5YG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a4uOaIj+WVhuWfjumHjOWwveaDheeahOi0reS5sOiHquW3seaJgOmcgOeahO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WFt+WUt++8gTxwPjxpbWcgc3JjPSIvaW1hZ2UvbmV3c2ltZy8yMDIzMDMxNC8yMDI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eWEwMndvdWtjLmpwZyIgYWx0PSLjgIrliqjnianmnIvlj4sz44CL57mB5Lit54mI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N77yM5byA5pyN56aP5Yip5rS75Yqo5ZCM5q2l5o6o5Ye677yB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nvo7lkbM8L3N0cm9uZz48c3Ryb25nPuKZoeWegua2juS4ieWw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0u+WKqDwvc3Ryb25nPjwvcD48cD7jgIDjgIDml7blsJrliqDluJXph4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tLvliqjvvIzlsIbkuo7lvIDmnI3lkI7oh7MyMDIzLTAzLTIyIDE0OjAwIOWJj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W8gOOAgua0u+WKqOacn+mXtOWPr+mAj+i/h+ingui1j+aciei2o+eahOWJp+aDh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0u+WKqOWFs+WNoeaNouWPluS4sOWvjOeahOWlluWTgeWklu+8jOi/mOWPr+iOt+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elnuenmOeahOaDheS6uuiKguekvOeJqe+8jOWvueS6jueDreeIse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EZyaWVuZHMg5Y2D5LiH5LiN5Y+v6ZSZ6L+H77yBPC9wPjxwPuOAgOOAgDxzdHJvbmc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q95aWW5LiO5paw5omL56aP5Yip5LiT5bGe56S8PC9zdHJvbmc+PC9wPjxwPuOAgOOA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QjuiHszIwMjMtMDUtMTcgMjM6NTnvvIzlh6Hkvb/nlKjlrpjmlrnmjIflrprnmoT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ubPlj7DkuI7mjIflrprpnaLpop3ovr42MDAg5YWD77yM5Y2z5Y+v6I635b6X5LiA5qy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ma5a6d5oq95aWW5LiA5qyh77yM5qyh5pWw5Y+v57Sv6K6h77yM6K6p546p5a62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x6YO954mp6LaF5omA5YC877yM5bm25LiU5Y+q6KaB5Yiw5ri4ZSDljaHlrpj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VNIIOWVhuWfjuWumOe9keaQnOWvu+OAjOWKqOeJqeaci+WPizPjgI3vvIzljbP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liqjnianmnIvlj4sz44CL5paw5omL5byA5pyN5LiT5bGe56S85YyF77yB5bm2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ZSu6ZmQ5a6a56S85YyF77yM6K6p546p5a625Y+v5Lul5pu05LyY5oOg55qE5Lu35q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iw5a+M55qE6YGT5YW35ZS377yB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E0LzIwMjMwMzE0ZWR1MG9raHZubXIuanBnIiBhbHQ9IuOAiuWKqOeJqeaci+WPizP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uK3niYjnm5vlpKflvIDmnI3vvIzlvIDmnI3npo/liKnmtLvliqjlkIzmraXmjqjlh7r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mm7TlpJrnmoTmuLjmiI/mtLvliqjlhoXlrrnvvIzlkITk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mRzIOWIq+W/mOiusOmaj+aXtuWFs+azqOWumOaWuee9keermeWPiuWumOaWueey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te+8jOacgOaWsOeahOa2iOaBr+WPiua0u+WKqOmDveWIq+mUmei/h+WVsO+8jOW8gOac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mj+WIqea0u+WKqOOAiuWKqOeJqeaci+WPizPjgIvnrYnkvaDkuIDotbfmnaXnjqn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D48aW1nIHNyYz0iL2ltYWdlL25ld3NpbWcvMjAyMzAzMTQvMjAyMzAzMTRqYnFiYnp0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cGciIGFsdD0i44CK5Yqo54mp5pyL5Y+LM+OAi+e5geS4reeJiOebm+Wkp+W8gOac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emj+WIqea0u+WKqOWQjOatpeaOqOWHuu+8gSIgLz48L3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Nzg5NDI3MTIx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Nzg5NDI3MTI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94D9A5F9A10C51B7FE0D7CDA3E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