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0F48E0093BF3FCEED597B2A2F4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0F48E0093BF3FCEED597B2A2F4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KM5bmz57K+6Iux44CLeCDohb7orq/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zlkozlubPlhaznm4rmpI3moJHoioLjgI3kuLvpopjmtLvliqjlvIDlkK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DIwMjPlubTmpI3moJHoioLvvIzjgIrlkozlubPnsr7oi7H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6IW+6K6v5YWs55uKIOaQuuaJi++8jOWFseWQjOWPkei1t+OAkOeUqOWwj+e6ou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enjeakjem7hOays+WFrOebiuael+OAkeWFrOebiua0u+WKqO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enjeWFteS7rOWcqOa4uOaIj+WGheWPguS4jiZsZHF1bzvlkozlubPlhaznm4r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cmRxdW875Li76aKY5rS75Yqo77yM5a2m5Lmg546v5L+d55+l6K+G5bm25o2Q6Iqx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rKz5YWs55uK5p6X44CR77yM56256ZuG5bCP57qi6Iqx6L6+MTAwMOS4h+ac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OqeWutuWwseiDveWFseWQjOingeivgeWFrOebiuael+eahOiQveWcsO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FrOebiuael+aLn+W7uuWcqOa0m+mYs+W4guWtn+a0peWMuuWwj+a1quW6lemV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7iumBk+S4iuS+p++8jOWwhuS4uum7hOays+mjjuaZr+WMuuWGjea3u+S4gOmBk+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jwvcD4NCjxwPuOAgOOAgOeOqea4uOaIj+i/mOiDveWBm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SjOWQhOS9jeeJueenjeWFteS7rOS4gOi1t+aItOS4iuWwj+e6ouiKs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YXkgZm9yIGdvb2TvvIE8L3A+DQo8cD7jgIDjgIDnibnnp43lhbXku6zvvIzku4rlubT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oLvvIzorqnmiJHku6zkuIDotbfmnaXmpI3moJHvvIzkuIDlnZfmnaXlgZrlpb3kuo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48aW1nIGFsdD0i44CK5ZKM5bmz57K+6Iux44CLeCDohb7orq/lhaznm4r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haznm4rmpI3moJHoioLjgI3kuLvpopjmtLvliqjlvIDlkK8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TQvMjAyMzAzMTQyZzBxZmtqcnY0aS5qcGciIC8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4Nzg5NDA5MTIxM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4Nzg5NDA5MTIxM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0F48E0093BF3FCEED597B2A2F4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