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Mar 2023 10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684DEF6FA5CE66E9202BCD68F3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684DEF6FA5CE66E9202BCD68F3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wwrfnpo/pn7PmiJjlo6vliaflnLr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jjgItCbHU8L3A+PC9mb250PjwvY2VudGVyPjxwPuOAgOOAgDIwMjPlubQz5pyIO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ahOOAiuaWsMK356aP6Z+z5oiY5aOr5Ymn5Zy654mI77ya57uI44CLQmx1LXJhe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IOmmluWRqOmUgOmHj+S4ujE0MDU3Ne+8gTwvcD48cD7jgIDjgIDjgIrnpo/pn7PmiJ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aflnLrniYjjgIvns7vliJflvoDmnJ/plIDph4/lj4LogIPvvJo8L3A+PHA+44CA44CA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o/pn7PmiJjlo6vmlrDliaflnLrniYjvvJrluo/jgIvvvIzlj5HllK7ml6XmnJ/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CAwNCDmnIggMjUg5pel77yM6aaW5ZGo6ZSA6YeP77yaMjE5MzE177yI5pel5pys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6G5Y+y5o6S6KGM56ysIDEwIOWQje+8jOS4i+WQjO+8ie+8jOe0r+iuoemUg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DQ1Oe+8iOaXpeacrOeUteinhuWKqOeUu+WJp+WcuueJiOe0r+iuoemUgOmHj+esrCA0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+WQjO+8ie+8mzwvcD48cD7jgIDjgIAyLuOAiuemj+mfs+aImOWjq+aWsOWJp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gtOOAi++8jOWPkeWUruaXpeacn++8mjIwMTAg5bm0IDA1IOaciCAyNiDml6X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IDph4/vvJo2NDAzMzPvvIjnrKwgNCDlkI3vvInvvIzntK/orqHplIDph4/vvJo4NDE5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KwgMiDlkI3vvInvvJs8L3A+PHA+44CA44CAMy7jgIrnpo/pn7PmiJjlo6vmlrDl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JpR44CL77yM5Y+R5ZSu5pel5pyf77yaMjAxMyDlubQgMDQg5pyIIDI0IOaXpe+8jOm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mHj++8mjQzMzY2OO+8iOesrCA4IOWQje+8ie+8jOe0r+iuoemUgOmHj++8mjYxND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CAzIOWQje+8ieOAgjwvcD48cD7jgIDjgIDoh6rkuIrkuIDkvZzjgIrnpo/pn7PmiJ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aflnLrniYjvvJpR44CL5Y+R5ZSu5bey6L+H5Y675LqG6L+R5Y2B5bm077yM5Y2B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5S756Kf54mH5biC5Zy65Lmf5Y+R55Sf5LqG5beo5aSn55qE5Y+Y5YyW44CC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Y+v6IO96LaF6LaK55qE5pel5pys55S16KeG5Yqo55S76ZSA6YePIFRPUDE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6aP6Z+z5oiY5aOr44CL77yM5YW25YWI5Y+R6ZSA6YeP5ZyoIDIwMjEg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b6ams5aiYIOesrOS6jOWto+OAi+i2hei2iu+8m+OAiuegtOOAi+eah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Uu+WJp+WcuueJiOein+eJh+e0r+iuoemUgOmHj+WOhuWPsue6quW9leesrOS4g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CAyMDIyIOW5tOebtOaOpeiiq+OAiuWJp+WcuueJiOmsvOeBreS5i+WIgyDml6DpmZ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4fjgIvpppblkajplIDph4/otoXotorkuobvvJvkurrku6znmoTlrrbluq3op4LnnI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47lhYnnop/pgJDmraXovazkuLrmtYHlqpLkvZPmkq3mlL7vvIznop/niYfnp5/otY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kI7nvKnliqDliafkuobnop/niYfplIDph4/nmoTmlbTkvZPkuIvmu5HvvIzog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okKXmlLbmlrnlvI/kuZ/kuI3lho3ku6Xnop/niYfkuLrlt6jlpLTvvIzotbD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jgIHlubPlj7DljJbnmoTml7bku6PvvIzjgIrnu4jjgIvkuZ/lpKfog4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flhYjkuIrnur/mtYHlqpLkvZPni6zmkq3kuIDlubTlpJrlho3lnKjmtbflpJbkuIr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lK7nop/niYfigJTigJROZXRmbGl4IOi/meS4quS7juein+eJh+enn+i1gei9r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qkuS9k+eahOWFrOWPuOWPr+S7peivtOaYr+i/meS4quaXtuS7o+W3qOWP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eFp+KApuKApjwvcD48cD7jgIDjgIDmiJborrjku6XlkI7kvJrmnInmlrDnmoTjgIpF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Yblk4HvvIzkvJrmnInmlrDnmoTjgIpFVkHjgIvmlYXkuovvvIzkvYbpmo/nnYDjgIr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nop/niYflj5HllK7vvIzov5nkuIDmrKHnmoTigJzmlrDigJ3jgIHku6Xlj4r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jotorkuoblm5vliIbkuYvkuIDkuJbnuqrnmoTkuI3lj6/lpI3liLb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iIflrp7lnLDmr5XkuJrkuobjgILlho3op4HvvIzmiYDmnInnmoQgRXZhbmdlbGl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D48aW1nIHNyYz0iL2ltYWdlL25ld3NpbWcvMjAyMzAzMTQ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cXpoem1pMzRlMi5qcGciIGFsdD0i44CK5pawwrfnpo/pn7PmiJjlo6vliaflnLrni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tCbHUtcmF5JkRWROmmluWRqOmUgOmHjzE0MDU3IiAvPjwvcD48L3A+PHA+44CA44C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E0LzIwMjMwMzE0emYxZ2ppcnlzdGo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WsMK356aP6Z+z5oiY5aOr5Ymn5Zy654mI77ya57uI44CLQmx1LXJheSZE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ajplIDph48xNDA1NyIgLz48L3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Nzg5Njc1MTIxNDcuaHRtbCI+aHR0cHM6Ly9kcWNtLm5ldC96aXh1bi8xNjc4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TI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684DEF6FA5CE66E9202BCD68F3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