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Mar 2023 11:1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3A99D9FAAFEE3A2563E991783BCB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A99D9FAAFEE3A2563E991783BCB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bm75aGU44CL55m96Imy5oOF5Lq66IqC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aOB57q45LiK5p62PC9wPjwvZm9udD48L2NlbnRlcj48cD7jgIDjgIAmbGRxdW87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+acieS4gOS4h+enjeihqOi+vuaWueW8j++8jOWmguaenOWcqOiJvui+vu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mCo+W6lOivpeaYryZoZWxsaXA7JmhlbGxpcDs8L3A+DQo8cD7jgIDjgIDoj7L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JrmiJHku6znmoTmhL/mnJvvvIzkuIDlrprkvJrlrp7njrA8L3A+DQo8cD7jgIDjgIDlh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JrkuYvlkI7lsLHlhbHlkIzov5vpgIDlkKc8L3A+DQo8cD7jgIDjgIDlpI/kvZDvvJ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lm57lrrY8L3A+DQo8cD7jgIDjgIDloZTloZTvvJrmmI7mmI7mmK/miJHlhYjmnaX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PC9wPg0KPHA+44CA44CA56Wd5aSn5a6255m96Imy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eS77yB5rWq5ryr55m95oOF5Yqo5oCB5aOB57q4546w5bey5LiK5p6277yB54K55Ye7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YmN5b6A5LiL6L29ICZndDsmZ3Q7Jmd0OzwvcD4NCjxwPuOAgOOAgOWwj+i0tOWjq++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ruS4iueahOm7keeZveWNj+Wlj++8jOaYr+aIkeS7rOWQjOiwg+iAjOeUn+eahOiqk+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keeZveWQjOiwg+aJreibi+acujPmnIgxNOaXpTEyOjAw5q2j5byP5byA5ZCv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PC9wPg0KPHA+PGltZyBhbHQ9IuOAiuW5u+WhlOOAi+eZveiJsuaDheS6uuiK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eWjgee6uOS4iuaetiIgc3JjPSIvaW1hZ2UvbmV3c2ltZy8yMDIzMDMxNC8yMDIzMDMxN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1dmxvZ2FhLmpwZyIgLz48L3A+DQo8cD4mbmJzcD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g3NjI1MzMxMjA1Ni5odG1sIj5odHRwczovL2RxY20ubmV0L3pp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zg3NjI1MzMxMjA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A99D9FAAFEE3A2563E991783BCB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