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4902DA754089B5CB1F4E74EE19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902DA754089B5CB1F4E74EE19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2v5YmC5aSn5LqoUG90aW9uIFR5Y29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ZWFt5bmz5Y+w4oCL5oqi5YWI5L2T6aqM5LiK5p6277yB6ZmQ5pe25Lmd5oqY5LyY5oO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PC9wPjwvZm9udD48L2NlbnRlcj48cD7jgIDjgIBTbm93aG91bmQgR2FtZXMg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ZGFsaWMgRW50ZXJ0YWlubWVudCDlj5HooYzvvIzpooTlrpoyMDIzIOW5tOWcqFBDIFN0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OqOWHuu+8jOW5tuaUr+aPtOe5geS9k+S4reaWh+etieWkmuenjeivreezu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eaLn+e7j+iQpeOAiuiNr+WJguWkp+S6qFBvdGlvbiBUeWNvb27jgIvvvIzoh6rljb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hTdGVhbSDmjqjlh7rmnKzkvZznmoRFYXJseSBBY2Nlc3Mg5oqi5YWI5L2T6aqM54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YWl5omL5ri4546p44CCPC9wPjxwPuOAgOOAgOOAiuiNr+WJguWkp+S6qOOA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S7peW3q+acr+S4uuS4u+mimOeahOmtlOazleWVhuW6l+euoeeQhuaooeaLn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utuWPr+S7peadpeeuoeeQhuWPluW+l+i1hOa6kOOAgeiuvue9rueUn+S6p+e6v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mtlOiNr+W5tumSiOWvueeTtui6q+WKoOS7peiuvuiuoe+8jOWGjeaLv+WIsOW6l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Wkp+aNnuS4gOelqO+8m+iAjOS4uuS6hue7tOaMgeernuS6ieS8mOWKv++8jOeOqe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S4jeaWreWwneivleaWsOeahOmFjeaWueW5tuaLk+WxleS4muWKoe+8jOWAn+at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5tuWPkeWxleWxnuS6juiHquW3seeahOmtlOazleWVhuW6l++8jOaIkOS4uumtl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aVsOS4gOaVsOS6jOeahOmtlOiNr+S8geS4muWkp+WOgu+8gT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xNC8yMDIzMDMxNHFvcXVxZHl4amRuLmpwZyIgYWx0PSLjgIr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pKfkuqhQb3Rpb24gVHljb29u44CLU3RlYW3lubPlj7DigIvmiqLlhYjkvZPpqozkuIr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ZDml7bkuZ3mipjkvJjmg6Dlj5HllK4iIC8+PC9wPjwvcD48cD7jgIDjgIDlnKj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jqnlrrbpmaTkuobmlLbpm4botYTmupDliLbkvZzprZToja/otKnllK7lpJ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nIDopoHlm57lupTlrqLmiLfpnIDmsYLmnaXliLbkvZzlrqLmiLfmiYDpnI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a/msLTvvJvlkIzml7bkuLrkuoblsIbkuJrliqHmnIDlpKfmlYjnjofljJbvvIznjq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opoHpm4fnlKjmlrDlkZjlt6XmnaXljYfnuqflm6LpmJ/vvIzmiJbmmK/mtL7pgaP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mJ/liY3lvoDkuJbnlYzlkITlnLDmlLbpm4bmiYDpnIDntKDmnZDotYTmupDvvIzlubb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nmoTnoJTnqbbmlLnlloTmnaXkvJjljJbkuqflk4HlupfpnaLvvIz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oblhYjnq57kuonlr7nmiYvni6zpnLjluILlnLrvvIE8L3A+PHA+44CA44C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L+Z5qyh5oqi5YWI5L2T6aqM54mI55qE5o6o5Ye677yM55uu5YmN6Zmk5LqG5p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i5YWI5L2T6aqM54mI5o6o5Ye6OSDmipjpmZDml7bkvJjmg6DlpJbvvIjljbP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IOaciDIxIOaXpeS4uuatou+8ie+8jOeOqeWutuWmguaenOi0reS5sOacrOS9nOS4j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WFt++8j+WOn+WjsOWQjOaiseeahOOAilBvdGlvbiBUeWNvb27jgItTdXBwb3J0ZXI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OeJiOacrO+8jOi/mOWPr+S6qzg5IOaKmOeahOS8mOaDoOaKmOaJo++8jOWWnOasou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OqeWutuWPr+S7pei2geeOsOWcqOadpei1tuW/q+WFpeaJi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ODc4OTQzNjEyMTE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ODc4OTQzNjEyM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902DA754089B5CB1F4E74EE19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