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Mar 2023 11:1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BC188AFCAA5AA5B8BDC1215A546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BC188AFCAA5AA5B8BDC1215A546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Gw54Os5oiY57q/44CLMi415ZGo5bm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4m55oOg56S85YyF5LiK5p6244CM6YeH6LSt5Lit5b+D44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DjgIDjgJDph4fotK3kuK3lv4PkuIrmlrDjgJHiiKMyLjXlkajlubTns7vliJ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pLzljIU8L3A+DQo8cD7jgIDjgIDlsIrmlaznmoTku6PnkIbkurrvvJo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MDIz5bm0M+aciDE05pel57u05oqk5ZCOJm1kYXNoOyZtZGFzaDsyMDIz5bm0NOaciDE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PC9wPg0KPHA+44CA44CAMi415ZGo5bm057O75YiX54m55oOg56S85YyF5bCG5Ly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K5p6244CM6YeH6LSt5Lit5b+D44CNPC9wPg0KPHA+44CA44CA6K+m57uG5YaF5a65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75Zu+54mH5p+l55yL44CCPC9wPg0KPHA+44CA44CAPC9wPg0KPHA+PGltZyBhbHQ9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sOeDrOaImOe6v+OAizIuNeWRqOW5tOezu+WIl+eJueaDoOekvOWMheS4iuaetuOAjOmH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W/g+OAjSIgc3JjPSIvaW1hZ2UvbmV3c2ltZy8yMDIzMDMxNC8yMDIzMDMxNGt6b29xd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LmpwZyIgLz48L3A+DQo8cD4mbmJzcD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g3NjI0NDgxMjA0My5odG1sIj5odHRwczovL2RxY20ubmV0L3ppeHVuLzE2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NDgxMjA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BC188AFCAA5AA5B8BDC1215A546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