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B1FFC9391B1DDAFD5E504443B5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B1FFC9391B1DDAFD5E504443B5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a5ouf572R57uc5q2M5omL44CMWXVwc2ls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7rpgZPlhrPlrprvvIHkuLvmiZPmrYzlsIblnKg05pyINeaXpeS4iuaetuS4sua1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L2ZvbnQ+PC9jZW50ZXI+PHA+44CA44CA6Jma5ouf5q2M5omL44CMWXVwc2lsb27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g6bjg5fjgrfjg63jg7PvvInkuo4zIOaciDEzIOaXpeaZmumXtOWuo+W4g+S4juaXpe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UseeJh+WFrOWPuOazouS4veS9s+mfs++8iFBPTlkgQ0FOWU9O77yP44Od44OL44O8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OL44Kq44Oz77yJ562+57qm5Yaz5a6aNCDmnIg1IOaXpeS4u+a1geWqkuS9k+WHu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zMDMxNC8yMDIzMDMxNGMxMm40bHFw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omZrmi5/nvZHnu5zmrYzmiYvjgIxZdXBzaWxvbuOAjeWHuumBk+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aJk+atjOWwhuWcqDTmnIg15pel5LiK5p625Liy5rWB5bmz5Y+w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Lqr5YW8VnR1YmVy44CBVlNpbmdlcuOAgVZvY2Fsb2lkIFAg562J5aSa56eN6Lq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XVwc2lsb24g5LqOMjAyMCDlubQ0IOaciOWHuumBk++8jOinkuiJsuiuvuWumu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Ap+WIq+OAgeW5tOm+hOOAgeato+ino+etieamguW/temDveiiq+aBtumtlOWku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S6uu+8jOWboOatpOmAoOWei+WSjOatjOWjsOmDveWBj+S4reaAp+WMlu+8j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JgOS9v+eUqOeahOWjsOe6v+S5n+S8muS+neeFp+absumjjuWPmOWMlu+8jOmZ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S6uuWQjeS5iea0u+WKqOS7peWkluS5n+aYr+atjOWUseWbouS9k+OAjFNPREEgS0lU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GY77yM5bm25bCG5Zyo5LuK5bm05Zub5pyI5pKt5Ye655qEM0Qg55+t56+H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RGVuZGVuIOeahOeUteiEkeeUtei9puOAi++8iOOBp+OCk+OBp+OCk+OBrueUteiEs+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WQjeensOaaguivke+8ieS4reaLheS7u+S4u+inkuS5i+S4g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Kjnoa7lrprkuLvmtYHlh7rpgZPnmoTnm7Tmkq3kuK3vvIxZdXBzaWxvbiD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miZPmrYzjgIxaRVJP44CN5bCG5ZyoNCDmnIg1IOaXpeS4iuaetuS4s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/meaYr+S4gOmmluaPj+e7mOS6uuS7rOiiq+W4uOivhuadn+e8m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iOWHuuOAjOW9kumbtuOAjemCo+S4gOatpeaXtuWIu+eahOatjOabsu+8jOW/q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guWlj+S4reWMheWQq+edgOW8uueDiOeahOS4quS6uuiur+aBr++8jOaXoOiu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i/h+aIluaYr+WwmuacquaOpeinpui/h1l1cHNpbG9uIOeLrOeJueS4lueVj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qOWxiuaXtuadpeWQrOWQrOeci+WQp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ODc4OTQ5MzEyMTIw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Dc4OTQ5MzEyM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B1FFC9391B1DDAFD5E504443B5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