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F7E572267C892674E6C0F7F99B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7E572267C892674E6C0F7F99B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qX6buR56C05Z2P56WeNOOAi+acgOaW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YTorq/lhazlvIDvvIHlpKflnovkuJbnlYzpppbpoobjgIzoib7okKjnk6bjgI3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o8L3A+PC9mb250PjwvY2VudGVyPjxwPuOAgOOAgEJsaXp6YXJkIEVudGVydGFpbm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q5aix5LmQ55uu5YmN5byA5Y+R5Lit77yM6aKE5a6aMjAyMyDlubQ2IOaciDYg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FM177yPUFM077yPWGJveCBTZXJpZXMgWHxT77yPWGJveCBPbmXvvI9QQyDnrYn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TkurrmsJTliqjkvZxSUEfjgIrmmpfpu5HnoLTlnY/npZ7jgIvns7vliJfmnI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vku6PjgIpEaWFibG8g5pqX6buR56C05Z2P56WeSVbjgIvvvIzpmo/nnYBCZXRhIOWF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whuW8gOW5le+8jOWumOaWueS5n+mHiuWHuuacgOaWsOWFrOa1i+W8leWvvOaMh+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utuS7rOWFiOihjOehruiupOOAgjwvcD48cD7jgIDjgIDpppblhYjvvIzmnKz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BCZXRhIOa1i+ivleaKouWFiOS9k+mqjOWwhuS8muWFiOS6juWPsOa5vuaXtumXtDM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5pel5YeM5pmoMTI6MDDvvZ4zIOaciDIxIOaXpTAzOjAwIOW8gOW5leaPkOS+m+mihOe6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eZu+WFpe+8m+iHs+S6juWFrOW8gEJldGEg5rWL6K+V5YiZ5piv6aKE5a6aMyDmnIg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4zmmagxMjowMO+9njMg5pyIMjgg5pelMDM6MDAg5byA5pS+57uZ5omA5pyJ546p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HA+PGltZyBzcmM9Ii9pbWFnZS9uZXdzaW1nLzIwMjMwMzE0LzIwMjMwMzE0YnYy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dGUuanBnIiBhbHQ9IuOAiuaal+m7keegtOWdj+elnjTjgIvmnIDmlrBCZXRh6LWE6K6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aSn5Z6L5LiW55WM6aaW6aKG44CM6Im+6JCo55Om44CN5Y2z5bCG55m75Zy6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5Zyo6L+Z5qyh55qE5YWs5byAQmV0YSDmtYvor5XkuI7miqLlhY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3vvIzlsIbkvJrmlLblvZXljIXmi6zluo/nq6DkuI7nrKzkuIDnq6DlrozmlbTlia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qnlrrbmuLjnjqnmjqLntKLjgILnjqnlrrblsIbog73oh6rnlLHmjqLntKL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znoo7ls7Dlsq3jgI3ov5vooYzlhpLpmanjgILomb3nhLbmnKzmrKHmtYvor5X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kuIrpmZDlj6rliLAyNSDnuqfogIzlt7LvvIzkuI3ov4fljbTkvJrlvIDmlL7jg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rrvvI/kvqDnm5fvvI/prZTms5Xkvb/jgI3kuInkuKrogYzkuJrorqnnjqnlrrblnKj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ZPpqozniYjkuK3kvb/nlKjvvJvoh7Pkuo7lhazlvIDmtYvor5XliJnmmK/kvJrov73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rfpsoHkvIrvvI/mrbvngbXms5XluIjjgI3nmbvlnLrjgII8L3A+PHA+44CA44C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77yM5Zyo5rWL6K+V5pyf6Ze077yM5q+P5LiqQmF0dGxlLm5ldCDluJDlj7f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vlu7oxMCDkuKrop5LoibLjgILnjqnlrrbkvb/nlKjkuIDlkI3op5LoibLovr7liLAy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YvlkI7vvIzlj6/ku6XliJvlhbbku5bogYzkuJrop5LoibLmnaXnu6fnu63mjqLntK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vZzkuLroh6rlt7HlnKjmraPlvI/niYjnmoTogYzkuJrpgInmi6nlj4LogIP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tYvor5XmtLvliqjnu5PmnZ/lkI7vvIzmiYDmnInop5LoibLotYTmlp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pg6jliKDpmaTjgII8L3A+PHA+44CA44CA5ZCM5pe25rWL6K+V5pyf6Ze077yM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P6L+H5Y2V5py65aSa5Lq65ZCI5L2c5qih5byP6YKA6K+35pyL5Y+L5p2l5LiA6LW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iW5piv6YCP6L+H57q/5LiK546p5a625ZCI5L2c5qih5byP5bGV5byA5pyA5aS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e57q/5ri4546p44CC6ICM5LiU546p5a625Zyo5Lu75L2V546p5a626ZmE6L+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G26a2U5bCG5Lya57uZ5LqINSUg55qE6aKd5aSW57uP6aqM5YC877yM6Iul5piv5Zy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oiQ5ZGY6ZmE6L+R5Ye75p2A77yM5YiZ5Lya57uZ5LqI6aKd5aSWMTAlIOeahOe7j+mq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jgIDjgIDoh7Pkuo7ov5nmrKHlvIDmlL7nmoToiJ7lj7DjgIznoo7ls7D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mK/kuKrlhrDlpKnpm6rlnLDkuJTlhYXmu6Hnoo7nn7PpmaHlnaH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nInorrjlpJrmgbbprZTnrYnlvoXnjqnlrrbmjJHmiJjlpJbvvIzov5j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nrYnnnYDnjqnlrrbmnaXlj5HmjpjjgILlrozmiJDluo/nq6DlkI7vvIznjqnlrrb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g4XmjqLntKLnoo7ls7Dlsq3jgILogIzlnKjnvqTls7DkuYvkuK3vvIz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pYfmrKfnk6blpI/nmoTln47luILvvIzov5nkuKrlronlhajljLrln5/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miJbmmK/otK3kubDmlrDoo4XlpIfjgIHljYfnuqfnlJ/lkb3oja/msLT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annrrHvvIzku6Xlj4rkvZPpqozmm7TlpJrlhoXlrrnjgII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TQvMjAyMzAzMTRzNWxlMzVmM2NsYi5qcGciIGFsdD0i44CK5pq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6WeNOOAi+acgOaWsEJldGHotYTorq/lhazlvIDvvIHlpKflnovkuJbnlYzpppb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b7okKjnk6bjgI3ljbPlsIbnmbvlnLoiIC8+PC9wPjwvcD48cD7jgIDjgIDpmYTlu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nKjmnKzkvZzkuK3pmaTkuobkuLvnur/ku7vliqHlpJbvvIzov5j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r/ku7vliqHlj6/ku6XorqnnjqnlrrbmnaXpooblj5bmjJHmiJjvvIzlkIzml7blnKj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4fnqIvkuK3vvIzov5jkvJrpga3pgYflkITnp43kuJbnlYzvvI/lhpvlm6Lkuov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bnlYzkuovku7bmmK/lnKjljLrln5/pmo/mnLrlj5HotbfnmoTlsI/lno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pvlm6Lkuovku7bliJnmmK/mjJHmiJjnjqnlrrblrp7lipvnmoTlpKflno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vIBCZXRhIOa1i+ivleS4re+8jOS5n+WwhuS8muW8gOaUvuiuuOWkmuWcs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utuadpea1i+ivleiHquW3seWunuWKm++8jOW5tuWAn+atpOaUtumbhuijheWkh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Ft+WogeiDgeeahOaMkeaImOOAgjwvcD48cD7jgIDjgIDmraTlpJbvvIzlrpjmlr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nKjlj7Dmub7ml7bpl7QzIOaciDE5IOaXpeWHjOaZqDEg54K544CB5YeM5pmoMy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gxIOeCueOAgeS4i+WNiDMg54K577yP5Y+w5rm+5pe26Ze0MyDmnIgyNiDml6X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IOeCueOAgeWHjOaZqDMg54K544CB5LiL5Y2IMSDngrnjgIHkuIvljYgzIOeCueetie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aUvuWkp+Wei+S4lueVjOmmlumihuOAjOiJvuiQqOeTpuOAjeeahOaImOaW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k+i0peWug+WwhuWPr+iOt+W+l+S8mOa4peaImOWIqeWTge+8jOeOqeWutuWK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wneivleeci+eci++8gTwvcD48cD7jgIDjgIDlkIzml7bvvIznjqnlrrb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KHnmoTlhazlvIBCZXRhIOa1i+ivleS4juaKouWFiOS9k+mqjOWRqOacq+acn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FqOmDqOWFrOW8gEJldGEg5rWL6K+V5aWW5Yqx77yM5bCx6IO95Zyo44CK5pqX6bu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6WeSVbjgIvmjqjlh7rml7bop6PplIHnibnliKvlpZblirHvvIznjqnlrrb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J3or5XmjJHmiJjnnIvnnIvvvIzlpb3orqnoh6rlt7HnmoTmraPlvI/niYjlhpLpma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jgII8cD48aW1nIHNyYz0iL2ltYWdlL25ld3NpbWcvMjAyMzAzMTQvMjAyMzAz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MnAzbmR0eS5qcGciIGFsdD0i44CK5pqX6buR56C05Z2P56WeNOOAi+acgOaWsEJldG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azlvIDvvIHlpKflnovkuJbnlYzpppbpoobjgIzoib7okKjnk6bjgI3ljbPlsIbnmbvl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liJ3lp4vkvKTkuqHogIXnp7Dlj7fvvJrkvb/nlKj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irXovr7lpYfmrKfnk6blpI/jgII8L3A+PHA+44CA44CA5pep5pyf6L+c6KGM6IC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L2/55So5LiA5ZCN6KeS6Imy6L6+5YiwMjAg57qn5Y2z5Y+v6I63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JldGEg54u86IOM6KKL6YCg5Z6L54mp5ZOB77ya5L2/55So5LiA5ZCN6KeS6I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g57qn5Y2z5Y+v6I635Y+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Nzg5MzY2MTIxMDEuaHRtbCI+aHR0cHM6Ly9kcWNtLm5ldC96aXh1bi8xNjc4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TI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7E572267C892674E6C0F7F99B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