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1B4422F83724304C3C5FE9F57D0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4422F83724304C3C5FE9F57D0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77ya55m+6Ze754mM44C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E5paZ54mH44CK6bij6Zu35ZCv6Juw44CL5Y2h54mM44CM5pa86I+K6Jmr44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wmbGRxdW876bij6Zu35ZCv6JuwJnJkcXVvO+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neWFiSZtaWRkb3Q75pa86I+K6Jmr44CNPC9wPg0KPHA+44CA44CA5Zyo5Lit5q+S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6We5rCU57ud5pe277yM5pa86I+K6Jmr55qE6IO95Yqb6IO95Li65a+55bGA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55uK44CC5aW555qE5YW25LuW5Y2h54mM6IO95Yqb6IO95aSf5o+Q5L6b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q+S5Lyk5a6z5p2l5rqQ77yM5a+55pWM5pa55byP56We6YCg5oiQ5beo5aSn5aiB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pu05aSa5byP56We5LiO5Y2h54mM5oOF5oql5aWJ5LiKJmRh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cnI7PC9wPg0KPHA+44CA44CA77yI5ri45oiP5YaF5a655Lul5q2j5byP5pyN54mI5py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C9wPg0KPHA+PGltZyBhbHQ9IuOAiumYtOmYs+W4iO+8mueZvumXu+eJjOOAi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hOaWmeeJh+OAium4o+mbt+WQr+ibsOOAi+WNoeeJjOOAjOaWvOiPiuiZq+OAj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xNC8yMDIzMDMxNDBsenF1eG4xc3d6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6Zi06Ziz5biI77ya55m+6Ze754mM44CL5YWo5paw6LWE5paZ54m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Zu35ZCv6Juw44CL5Y2h54mM44CM5pa86I+K6Jmr44CN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E0LzIwMjMwMzE0Y2l6cmowcGplZWkuanBnIiAvPjwvcD4NCjxwPiZuYnNw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c2MjUwNTEyMDU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c2MjUwNTEyMD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1B4422F83724304C3C5FE9F57D0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