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Mar 2023 18:4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C8D37DCA036B8F8E2DAC4C59753C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C8D37DCA036B8F8E2DAC4C59753C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Zi06Ziz5biI77ya55m+6Ze754mM44CL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aDheS6uuiKgumrmOa4heaJi+acuuWjgee6uOWIhuS6q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aSP6Ziz54G/54OC77yM56Kn5rOi6I2h5ry+77yM5qyi5oKm5peg5aOw5byl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eL5pyI6Z2Z5oKs77yM6Iqm6Iqx5pGH5puz77yM5qyj5Zac5oKE54S25rWB5reM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WPquimgeiDveS4juaJgOaAneaFleS5i+S6uuebuOS8tO+8jOWvueays+er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+8jOWmguatpOS+v+W+iOWlveOAgjwvcD4NCjxwPuOAgOOAgOS7iuWkqeaYr+eZveiJ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+8jOWuouS6uuS7rOacieayoeacieS7gOS5iOaDheS6uuiKgueJueS+m+WNoee7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+8nzwvcD4NCjxwPuOAgOOAgDwvcD4NCjxwPjxpbWcgYWx0PSLjgIrpmLTpmLPluIj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l7vniYzjgIsg55m96Imy5oOF5Lq66IqC6auY5riF5omL5py65aOB57q45YiG5Lqr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bWFnZS9uZXdzaW1nLzIwMjMwMzE0LzIwMjMwMzE0ZnBqdHRzb2hmNHUuanBnIiAv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jxpbWcgYWx0PSLjgIrpmLTpmLPluIjvvJrnmb7pl7vniYzjgIsg55m96Imy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iF5omL5py65aOB57q45YiG5LqrIiBzcmM9Ii9pbWFnZS9uZXdzaW1nLzIwMjMwMzE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zE0dGI0dXFpanpjNHcuanBnIiAvPjwvcD4NCjxwPiZuYnNwOz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eml4dW4vMTY3ODc4OTQ3MzEyMTE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eml4dW4vMTY3ODc4OTQ3MzEyMT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C8D37DCA036B8F8E2DAC4C59753C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