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8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222760D68AED201F40E646E266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222760D68AED201F40E646E266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i06Ziz5biI44CL5paw5Yy644CM55y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GU44CN5bCG5LqOM+aciDE15pel5byA5ZCv6aKE57q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npZ7or63nrZHmraTpl7TvvIzpq5jloZTol4/nnJ/oqIDjgILmvIbpu5Hnv7v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mtbfkuYvkuIrvvIzkvaDlj6/mm77lkKzop4HkuobvvIzpgqPloZTkuYvlsIblgL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nmoTnpYjnpbfvvJ8mbWRhc2g7Jm1kYXNoO+WFqOW5s+WPsOS6kumAmuaWsOWMuuOA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gOS5i+WhlOOAkeWwhuS6jjPmnIgxNeaXpTk6MDDlvIDlkK/pooTnuqbpm4bnu5P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5pyIMjnml6U5OjAw5q2j5byP5byA5pyN77yB5YWz5rOo5bm26L2s5Y+R5pys5p2h5b6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r5Zyw5bel5bCG6ZqP5py65oq96YCJNeS9jeWkp+S6uumAgeS4iuOAkOmYtOmYs+W4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5puOAkSox77yI5oiq6Iez5byA5pyN5pe25Yi777yJ77yM6aKE56Wd5aSn5Lq65Lus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uh5ruhfjwvcD4NCjxwPjxpbWcgYWx0PSLjgIrpmLTpmLPluIjjgIvmlrDljLrjg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YvloZTjgI3lsIbkuo4z5pyIMTXml6XlvIDlkK/pooTnuqY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zMTQvMjAyMzAzMTQxYnd6MWtmcmRwdi5qcGciIC8+PC9wPg0KPGgzPuKWs+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aUvuS4k+Wxnua0u+WKqO+8mjwvaDM+DQo8cD7jgIDjgIDigLvmlrDljLrlvIDmlL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lhbbku5bljLrmnI3liJvlu7rov4fop5LoibLlubbovr7liLA0MOe6p+eahO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9kuaWsOWMuuWPr+S6q+WPl+inkuiJsuetiee6p+ebtOWNh+iHszEw57qn77y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OF5b+r6YCf6Kej6ZSB562J56aP5Yip77yM5Yqp5Yqb5aSn5Lq65b+r6YCf5byA5ZC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6p5rOV77yM55WF5ri45bmz5a6J5Lqs44CCPC9wPg0KPHA+44CA44CA4oC75paw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B5paw5omL5aeU5rS+56aP5Yip5Y2H57qn77yM5pu05aSa5Yu+546J5LiO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KS5aWW5Yqx5pS+6YCB77yB6L+Y5Y+v5oyR5oiY57uP6aqM5aaW5oCq44CB6YeR5biB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Ymv5pys77yM5pu05b+r6YCf5Zyw5Y2H57qn6KeS6Imy5ZKM6IKy5oiQ5byP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4oC75paw5Yy65LiT5bGe5rS75Yqo5pyf6Ze077yM5aSn5Lq65Y+v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7yY5Yid56ym5ZKS44CN5Y+s5ZSk5paw5omL6ZmQ5a6a6IyD5Zu05YaFU1AvU1NS5by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Yid5Y+s5ZSk5Y2h5rGg5byA5ZCv6Iez6aG75L2Q5LmL55S344CB56We5ZCv6I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ZSk5Ye6546wU1AvU1NS5byP56We5pe277yM5YW25Lit5Ye6546wVVDlvI/npZ7nmoTm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r5TlkIznqIDmnInluqbpnZ5VUOW8j+elnumrmDMwJe+8jOe8mOWIneWPrOWUpOasoeaV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peW/g+e8mOWVhuW6l+enr+WIhuOAgjwvcD4NCjxwPuOAgOOAgOKAu+OAjOW5s+WuieS6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+OAjea0u+WKqOemj+WIqeWNh+e6p++8geaWsOWinuW8uuWKm+W8j+elnu+8mumhu+S9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+OAgeelnuWgleWFq+WykOWkp+ibh+OAgeWboOW5oei+ieWknOWnrOOAgemYv+S/rue9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+m+mYtOmYs+W4iOWkp+S6uumAieaLqeOAgjwvcD4NCjxwPuOAgOOAgOKAu+aWsO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mOemj+WIqeWNh+e6p++8geWkp+S6uuWPr+S7juOAjOWUpOWmluWAn+WkhOOAjeWFjei0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mYv+S/rue9l+OAgem6k+mTreWkp+Wys+S4uOOAgeeDrOWkqeeOieiXu+WJjeeti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aYn+W8j+elnui/m+ihjOWNj+aImO+8jOebuOS8tOWkp+S6uuW6pui/h+aWsOaJi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KAu+atpOWklu+8jOi/mOaciemmluaciOWFjei0ueespuWSk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4k+WxnuWPrOWUpOa0u+WKqOOAgee0r+iuoeWPrOWUpOemj+WIqeOAgee0r+iuoe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luWKseOAgVNTUumZjeS4tOelnum+m+OAgeaWsOWMuuW8j+elnuaApemAn+iCsuaIk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+geaXheOAgeezu+WIl+aIkOWwseS7u+WKoeWlluWKseOAgeaWsOaJi+aciOWNoeOA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Km+ekvOWMheetieWkmumHjeaWsOWMuuW8gOWQr+emj+WIqX48L3A+DQo8aDM+4pa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KE57qm6ZuG57uT56S86YGH77yaPC9oMz4NCjxwPuOAgOOAgOKAu+aWsOWMuumbhue7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mihOe6puaKveWNoVNQL1NTUuamgueOh+aPkOWNh++8jOmmluasoeWNgei/nu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S5i+WQjueahOavjzYw5qyh5Y+s5ZSk5b+F5b6XU1AvU1NS77yB5aSn5Lq65q+P5aS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I635b6XMTDov57lj6zllKTmnLrkvJrvvIzmr4/ml6XliIbkuqvlj6/pop3lpJ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5qyh5YWN6LS55Y+s5ZSk77yM5q+P5aSp6L+Y5Y+v6YKA6K+35aW95Y+L6L+b6KGMMeas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PrOWUpO+8jOWPrOWUpOWIsOeahOW8j+elnuWwhuS8muWKoOWFpeWIsOWkp+S6u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WNoeaxoOS4re+8jOW5tuWPr+S7juS4remAieaLqeaQuuW4pjPkvY3ov5vlhaXmlrDlj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4oC75paw5Yy66ZuG57uT5pyf6Ze077yM5aSn5Lq65Lus5Y+v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LiA5L2N5YmN6L6I77yM5paw5pyN5byA5ZCv5ZCO5a6M5oiQ5YmN6L6I5LmL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qU5Lu75Yqh77yM5Y2z5Y+v6I635b6X44CM6ZqP5py6U1NS44CN562J5Liw5Y6a5aWW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g0KPHA+44CA44CA4oC75paw5Yy66aKE57qm6L6+5Yiw5oyH5a6a6ZuG57uT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G5Zyo5paw5Yy65YWo5pyN5Y+R5pS+56We56eY55qE56ym5ZKS44CB5Yu+54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KGM6L6+5pGp44CB6Zuq5aWz55qu6IKkJm1pZGRvdDvmnIjop4HkuYvmqLHnrYn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irHvvIE8L3A+DQo8cD7jgIDjgIDilrMz5pyIMTXml6U5OjAw5byA5ZCv5paw5Yy66Zu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Sn5Lq65Lus6L+Y5Y+v5Zyo5bCP56iL5bqP5pCc57Si44CQ6Zi06Ziz5biI5pa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uT44CR5YmN5b6A6aKE57qm77yM57uR5a6a5omL5py65ZCO5Y2z5Y+v6L+b6KGM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Y2h77yBPC9wPg0KPHA+44CA44CA5omr5Zyw5bel5bey5om+5Yiw5paw5Yy644CQ55y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GU44CR5YWl5Y+j77yM6KiA5paH5LiO5q6L56C06auY5aGU55qE56eY5a+G5q2j5b6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mN5Y675o6i57Si77yBPC9wPg0KPHA+Jm5ic3A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4Nzg5Mzc1MTIxMDI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4Nzg5Mzc1MTIx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222760D68AED201F40E646E266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