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F6EAC8B4E18062188075DF4216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F6EAC8B4E18062188075DF4216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L5LiO5Yi25L2c5Lq644CL44C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ZGo44CN5rS75Yqo5q2j5byP5byA5ZCv77yB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I7ku5bkuIDlkIzlh7rooYzvvIzlhbHlkIzmjqLntKLov5nkuKrmmKXlpKn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o47mma/jgII8L3A+DQo8cD7jgIDjgIAmZ3Q7Jmd0OyZndDsg5LqS5Yqo6K+t6Z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u6IKk5bey5LiK57q/77yM5LqS5Yqo5Y+v5b6X5ri45oiP6YGT5YW35ZKM5ZGo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aSn5a625YmN5b6A5pSv5LuY5a6d5pCc57SiJmxkcXVvO+aBi+S4juWItuS9nO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LkuI7mtLvliqjvvIE8L3A+DQo8cD7jgIDjgIAmZ3Q7Jmd0OyZndDsg57q/5Li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S75Yqo6YCf6YCSJm1kYXNoOyZtZGFzaDvmna3lt54xMzE06LevJm1pZGRvdDvmgY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JPnur/jgIHkuIrmtbflhazkuqTjgIHlub/lt57lhazkuqQ8L3A+DQo8cD7jgIDj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TMxNOi3ryZtaWRkb3Q75YWx5oq15rWq5ryr57uI54K556uZJnJkcXVvO+mZk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0u+WKqOaXtumXtO+8jDEzMTTot6/lhazkuqTovabkuI7nur/kuIvmiZPljaHngr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oh7Mz5pyIMTTml6UxOOaXtu+8gTwvcD4NCjxwPjxpbWcgYWx0PSLjgIrmgYvkuI7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jgIvjgIznu7/oibLlh7rooYzlkajjgI3mtLvliqjmraPlvI/lvIDlkK/vvIE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zMTQvMjAyMzAzMTQwM2l2bDIwc2ZkNC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aBi+S4juWItuS9nOS6uuOAi+OAjOe7v+iJsuWHuuihjOWRqOOA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to+W8j+W8gOWQr++8gSIgc3JjPSIvaW1hZ2UvbmV3c2ltZy8yMDIzMDMxNC8yMDI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ZmRraHdrdWRoLmpwZyIgLz48L3A+DQo8cD48aW1nIGFsdD0i44CK5oGL5LiO5Yi2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M57u/6Imy5Ye66KGM5ZGo44CN5rS75Yqo5q2j5byP5byA5ZCv77yB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E0LzIwMjMwMzE0c3h0YWM1a3E0NG8uanBnIiAvPj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mgYvkuI7liLbkvZzkurrjgIvjgIznu7/oibLlh7rooYzlkajjgI3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lkK/vvIEiIHNyYz0iL2ltYWdlL25ld3NpbWcvMjAyMzAzMTQvMjAyMzAzMTQ1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M3FvMC5qcGciIC8+PC9wPg0KPHA+PGltZyBhbHQ9IuOAiuaBi+S4juWItuS9nOS6u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WHuuihjOWRqOOAjea0u+WKqOato+W8j+W8gOWQr++8gS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xNC8yMDIzMDMxNG9icndwa3VycGRwLmpwZyIgLz4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oGL5LiO5Yi25L2c5Lq644CL44CM57u/6Imy5Ye66KGM5ZGo44CN5rS75Yqo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BIiBzcmM9Ii9pbWFnZS9uZXdzaW1nLzIwMjMwMzE0LzIwMjMwMzE0b25ncHgz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anBnIiAvPjwvcD4NCjxwPjxpbWcgYWx0PSLjgIrmgYvkuI7liLbkvZzkurrjgIvjg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7rooYzlkajjgI3mtLvliqjmraPlvI/lvIDlkK/vvIE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TQvMjAyMzAzMTR3bnljMGQxcGQzbC5qcGciIC8+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4Nzg5NDUyMTIxM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Nzg5NDUyMTIxM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F6EAC8B4E18062188075DF4216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