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Mar 2023 11:1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93FDCBD316742622A25B4C1BA695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3FDCBD316742622A25B4C1BA695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GJveOWVhuWfjuWIl+ihqOaYvuekuiBFQ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WFrOW4g+WFqOaWsOernumAn+aIlumjnuihjOa4uOaIj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b2T5Zyw5pe26Ze05ZGo5LiA77yM6IiF6IiF5YWaQWdnaW9ybmFtZW50aSBMd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IhuaWmeS4gOS4quaWsOeahEVB5ri45oiP5bey57uP6KKr5re75Yqg5YiwWGJveOWVhuWf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r+OAguaWsOeahEVB5ri45oiP5Luj5Y+35Li6TG9yZW0gSXBzdW0gNzDvvIzooqvliJL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YYm945Y2W5Zy655qE4oCc56ue6YCf5ZKM6aOe6KGM4oCd57G75Yir44CC5paH5Lu2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AuNDVHQuOAgjxwPjxpbWcgc3JjPSIvaW1hZ2UvbmV3c2ltZy8yMDIzMDMxNC8yMDIz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4NHR1NHAzMnB3LmpwZyIgYWx0PSJYYm945ZWG5Z+O5YiX6KGo5pi+56S677yMRUH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azluIPlhajmlrDnq57pgJ/miJbpo57ooYzmuLjmiI8iIC8+PC9wPjwvcD48cD7jgIDj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nnIvotbfmnaXmnInlj6/og73mmK9FQeaXl+S4i0NvZGVtYXN0ZXJz55qE56ue6YC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2GTHVtaWHmjIflh7rmlrDkvZzlubbkuI3mmK9Db2RlbWFzdGVyc+WNs+WwhuWF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OAikYxIDIz44CL44CC6ZqP5ZCO5pyJ572R5Y+L5o6o5rWL6L+Z5Y+v6IO95pivQ29kZ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cnPlvIDlj5HnmoTjgIpXUkMgMjPjgIvjgII8cD48aW1nIHNyYz0iL2ltYWdlL25ld3N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zMTQvMjAyMzAzMTR5YjU0dmhqZnBsZi5qcGciIGFsdD0iWGJveOWVhuWfjuWIl+ih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uu+8jEVB5Y+v6IO95bCG5YWs5biD5YWo5paw56ue6YCf5oiW6aOe6KGM5ri45oiP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ppeHVuLzE2Nzg3NjI0NDExMjA0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ppeHVuLzE2Nzg3NjI0NDExMjA0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3FDCBD316742622A25B4C1BA695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