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Mar 2023 18:3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A1A7BFF4F147BC2BD69D2B681E41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1A7BFF4F147BC2BD69D2B681E41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ZOB5ouzOOOAi+eBvOeDreeahOegtOWd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jOS/nee9l++8juiPsuWwvOWFi+aWr+OAjeWGjeW6puWPguaImO+8geWunuacuuWxleek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WFrOW8gDwvcD48L2ZvbnQ+PC9jZW50ZXI+PHA+44CA44CA5pel5pysQmFuZGFpIE5hb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dGVydGFpbm1lbnQg5LiH5Luj5Y2X5qKm5a6r5aix5LmQ6aKE5a6a5ZyoUEMgU3RlYW3vv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vI9YYm94IFNlcmllcyBYfFMg562J5bmz5Y+w5o6o5Ye677yM5ri45oiP5bCG5pSv5o+0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t5paH562J6K+t57O755qE5Lq65rCUM0Qg5qC85paX5a+55oiY5ri45oiP44CK6ZOB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7O75YiX5pyA5paw5L2c44CK6ZOB5ouzOOOAi++8iFRla2tlbiA477yJ77yM5YWs5by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KeS6Imy44CMUGF1bCBQaG9lbml4IOS/nee9l++8juiPsuWwvOWFi+aWr+OAjeeahOac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guaImOW9seeJh+iuqeeOqeWutuS7rOaso+i1j+ehruiupOOAgjwvcD48cD7jgIDjgID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7M444CL5Li65LiW55WM57Sv6K6h6ZSA5ZSuNSwyMDAg5LiH5aWX5Lul5LiK55qEM0Q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qC85paX5ri45oiP44CK6ZOB5ouz44CL57O75YiX5pyA5paw5L2c44CC5Zyo6L+Z5qy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Lit77yM5bCG5YaN5bqm5Lul5LiJ5bKb5LiA5YWr5LiO6aOO6Ze05LuB6L+Z5a+554i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a+55Yaz5Li65Li76aKY77yM6Zmk5LqG6YCP6L+HVW5yZWFsIEVuZ2luZSA1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juW4puadpeabtOWKoOecn+WunueahOeUu+mdouWcuuaZr+Wklu+8jOS5n+aQremFjeac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eS4luS7o+S4u+acuuWKn+iDve+8jOS4uueOqeWutuS7rOW4puadpeaLs+aLs+WIsOi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veW/q+WvueaImOagvOaWl+W/q+aEn++8gTwvcD48cD48aW1nIHNyYz0iL2ltYWdlL25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zAzMTQvMjAyMzAzMTR5b2wybHV6cDNzay5qcGciIGFsdD0i44CK6ZOB5ouzOOOA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reeahOegtOWdj+iAheOAjOS/nee9l++8juiPsuWwvOWFi+aWr+OAjeWGjeW6puWPgu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acuuWxleekuueUu+mdouWFrOW8gCIgLz4gPC9wPuiHs+S6jui/measoeWuo+W4g+WP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/nee9l++8jOaYr+iHqjE5OTQg5bm05Yid5Luj5byA5aeL5bCx57uP5bi455m7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6i77yM5pOF6ZW/5Lul5p+U6YGT5Li65Z+656GA55qE57u85ZCI5qC85paX5oqA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qyh55qE5ri45oiP5Lit77yM6L+Z5L2N54G854Ot55qE56C05Z2P6ICF5bCG5Lya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eN5py65YaN5bqm5Y+C5oiY77yM546p5a625Y+v5Lul5YWI6YCP6L+H6L+Z5qyh5YW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4mH77yM5p2l5qyj6LWP5LuW5Zyo5ri45oiP6YeM57KX5pe36LGq54i955qE54yb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aX5qih5qC344CC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ppeHVuLzE2Nzg3O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MjEwMC5odG1sIj5odHRwczovL2RxY20ubmV0L3ppeHVuLzE2Nzg3ODkzNTgxMjEw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1A7BFF4F147BC2BD69D2B681E41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