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0336ADD189B637AA6AE5603BE6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336ADD189B637AA6AE5603BE6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SURPTGlTSDfjgItIYXBweSBXaGl0ZSBE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C9mb250PjwvY2VudGVyPjxwPuOAgOOAgOOAkOa4uOaIj+aDheaKpeOAk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IYXBweSBXaGl0ZSBEYXnvvIE8L3A+PHA+44CA44CA5pys5pelMy8xNOS4gOaXpe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oOmAgeaYn+efszfpopfvvIE8L3A+PHA+44CA44CA5Zyo5oOF5Lq66IqC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44CQ57qm5a6a44CR55qE5YG25YOP5Lya6YCB5p2l5raI5oGv77yG5Zue56S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/mOacieS7heWcqOS7iuWkqeaJjeiDveWQrOWIsOeahEhPTUXor63pn7P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44CA44CA6K+35Yqh5b+FY2hldmvjgII8L3A+PHA+44CA44CA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E0LzIwMjMwMzE0MXZjcmwyNGoxdGM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T0xpU0g344CLSGFwcHkgV2hpdGUgRGF577yBIiAvPjwv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3ODk0NjAxMjEx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3ODk0NjAxMjE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0336ADD189B637AA6AE5603BE6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