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FF0FC6DA1FC109A1235B24B211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F0FC6DA1FC109A1235B24B211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W55WM5by55bCE54mp6K+t44CL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7qv55m96L+U56S877ya55m955qE5qOJ6Iqx57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kurLniLHnmoTlhpLpmanogIXvvJo8L3A+DQo8cD7jgIDjgID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nmoTmlK/mjIHkuI7ljprniLHjgII8L3A+DQo8cD7jgIDjgIDmmKXlhYn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mu6Hovb3nnJ/mjJrnmoTmg4XmhI/jgILkuLrkuobluobnpZ3nmb3oibL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iJHku6zlsIbkuLrlkITkvY3lhpLpmanogIXlpYnkuIrnuq/nmb3ov5T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mb3nmoTmo4noirHns5bjgJHvvIHlnKjov5nkuKrlm57lupTlv4PmhI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v4Pku6rnmoTop5LoibLkuIDotbfosLHlhpnkuIDpppbnuq/nmb3mgYvmm7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7jgIDjgIA8c3Ryb25nPuWPkeaUvuinhOWIme+8m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PkeaUvuWGheWuue+8mueZveeahOajieiKseezljwvcD4NCjxwPuOAgOOAg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xoe+8mlJBTksgJmdlOyA1IOeahOWFqOS9k+eOqeWutu+8iOWcqOWPkeaUvu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Tkvovr7liLA15Y2z5Y+v6aKG5Y+W77yJPC9wPg0KPHA+44CA44CA5Y+R5pS+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DPmnIgxNOaXpSAxMjowMCB+IDIwMjPlubQz5pyIMjHml6UgMjM6NTk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ooblj5bmnJ/pmZDvvJrmlLbliLDpgq7ku7blkI435pel5YaF77yI6LaF6L+H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q6aKG5Y+W77yM6YKu5Lu25bCG5Lya6Ieq5Yqo5Yig6Zmk77yM6K+35Y+K5pe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G/5YWN6YCg5oiQ5o2f5aSx77yJPC9wPg0KPHA+44CA44CA5biM5pyb5oKo5LuK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pSv5oyB5oiR5Lus44CK5LiW55WM5by55bCE54mp6K+t44CL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C9wPg0KPHA+PGltZyBhbHQ9IuOAiuS4lueVjOW8ueWwhOeJqeivreOAi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6uuiKgue6r+eZvei/lOekvO+8mueZveeahOajieiKseezli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xNC8yMDIzMDMxNDEzZmlnc25zemR3LmpwZyIgL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g3ODkzMDkxMjA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g3ODkzMDkxMjA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FF0FC6DA1FC109A1235B24B211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