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8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D6E5944EEFF83C88F302EABB4B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D6E5944EEFF83C88F302EABB4B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5yfwrfplIHpk77miJjorrDjgIvlrqP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g15pyIMzHml6XlhbPmnI08L3A+PC9mb250PjwvY2VudGVyPjxwPuOAgOOAgOS4luWY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+8jOWFtui/kOiQpeeahOaJi+acuua4uOaIj+OAiuecn8K36ZSB6ZO+5oiY6K6w77yI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cm9uaWNsZe+8ieOAi+WwhuS6juaXpeacrOaXtumXtCA1IOaciCAzMSDml6UgMTHvvJoz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nI3liqHjgII8L3A+PHA+44CA44CA6L+Z5qy+6KeS6Imy5omu5ryU5omL5ri4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IwMjIg5bm0IDMg5pyIIDIzIOaXpeWcqOaXpeacrOWPkeW4g++8jOeZu+mZhuS6huWu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CBpT1Mg57O757uf44CC55u05Yiw5pyN5Yqh57uT5p2f77yM5ri45oiP6L+Q6KGM5pe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IDEg5bm06Zu2IDIg5Liq5pyI44CCPHA+PGltZy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E0LzIwMjMwMzE0d2EyYTJoaXVsYWwuanBnIiBhbHQ9IuOAiuecn8K36ZSB6ZO+5oi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6j5biD5bCG5ZyoNeaciDMx5pel5YWz5pyNIiAvPjwvcD48L3A+PHA+44CA44CA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77yM5Zyo5ri45oiP5YWz5pyN5YmN77yM6L+Y5bCG5o6o5Ye656ysIDYg56ug4o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44Gu6a2U6YO94oCd77yM4oCc5Y+v5oOc55qE5piv5oiR5Lus5bCG5peg5rOV5o+Q5L6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B5aGe5ouJ5ZKM5YWL5rSb5LyK55qE5a6M5pW05peF6YCU4oCd77yM5LiN6L+H5bC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IDYg56ug5Y+K6L+b6KGM5LqG5re75Yqg5ZKM5L+u5pS577yM6K6p5Li76KeS5Lus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WF5LqL55S75LiK5Y+l5Y+344CC5ri45oiP6L+Y5bCG5Zyo56ysIDYg56ug5Y+R5bi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u05paw77yM5Y+R5biD6K6p546p5a6255u05Yiw6KeS6Imy5Lus5LmL5ZC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44CCPC9wPjxwPuOAgOOAgOWFt+S9k+eahOWBnOacjeiuoeWIkuWmguS4i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zIOaciCAxNCDml6XvvJrmuLjmiI/lhoXotKfluIHvvIjlrp3nn7Pvv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bPpl608L3A+PHA+44CA44CAMyDmnIggMTcg5pel77ya5LiA5ZGo5bm05rS75Yqo4oC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Gu5a6/44KK5pyo44Gv44GL44GP6Kqe44KK44GN4oCdPC9wPjxwPuOAgOOAgDMg5pyI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+8muKAnEd1bnRoZXIg5Yab5Zui6K+t6Z+z5pel5b+X4oCd5Y+R5biD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5pyIIDQg5pel77ya6IGU5Yqo5Ymn5oOF4oCc6YGL5ZG944Gu5YG96Ki86ICF4oCd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Qg5pyIIDEwIOaXpe+8muesrCA2IOeroOKAnOaXtuatquOBrumtlO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eW4gzwvcD48cD7jgIDjgIA1IOaciCAzMSDml6XvvJrpooTlrprlj6/mn6XnnIvnmo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hoXlrrnlj6/kuIvovb3lubbmtY/op4g8L3A+PHA+44CA44CANSDmnIggMzEg5p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uT5p2fPC9wPjxwPuOAgOOAgDUg5pyIIDMxIOaXpe+8mumihOWumuW8gOWni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OasvjxwPjxpbWcgc3JjPSIvaW1hZ2UvbmV3c2ltZy8yMDIzMDMxNC8yMDIzMDMxNDRj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1ZXpjLmpwZyIgYWx0PSLjgIrnnJ/Ct+mUgemTvuaImOiusOOAi+Wuo+W4g+WwhuWcqDX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Fs+acjSIgLz48L3A+PC9wPjxwPuOAgOOAgOW8gOWPkeWboumYn+acgOWQjuivt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IkeS7rOinieW+l+OAiuecn8K36ZSB6ZO+5oiY6K6w44CL5piv5LiA5qy+5Zy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k5Liq5pyI55qE5pe26Ze06YeM6I635b6X5LqG6Z2e5bi45aSa55qE546p5a62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l5oqk55qE5ri45oiP44CC5YaN5qyh5ZCR5aSn5a626KGo56S66KG35b+D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4Nzg5Mzg2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HRtbCI+aHR0cHM6Ly9kcWNtLm5ldC96aXh1bi8xNjc4Nzg5Mzg2MTIxM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D6E5944EEFF83C88F302EABB4B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