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B115353BB71F8756DFED7C1824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115353BB71F8756DFED7C1824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l56eL5oiY6ZuE44CL5YWo5paw6LG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a2Z5oKf56m644CN55m75Zy6IOWQjOatpeWNh+e6p+W/g+aEv+WNleWKn+iDv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q2j5a6X5riv5ryr5q2m5L6g5omL5ri444CK5pil56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L5pys5ZGo54mI5pys5pu05paw5LiK57q/77yM5YWo5paw5bm757O76LGq5p2w44CM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44CN5q2j5byP55m75Zy677yM5pys5qyh5pu05paw5YaF5a655pu05YyF5ZCr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qf6IO95Y2H57qn77yM546p5a62546w5Zyo6IO95aSf6YCa6L+H5b+D5oS/5Y2V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uf5pu05aSa5b+D5Luq55qE6LGq5p2w44CCPC9wPjxwPuOAgOOAgDxzdHJvbmc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o5pu05paw5LiK57q/5bm757O76LGq5p2w44CM5a2Z5oKf56m644CN56We5YuH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OWFqOaWsOW5u+ezu+ixquadsOOAjOWtmeaCn+epuuOA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RqOato+W8j+aOqOWHuu+8jOaLpeaciemrmOmineaatOWHu+OAgei2hemrmOmXq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jOaKpOebvu+8jOS8mOengOeahOeUn+WtmOiDveWKm+S9v+WFtuiDveWcq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ee7rei+k+WHuuS8pOWus++8jOS4lOWFt+Wkh+S/neaKpOa/kuatu+WPi+WGm+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boumYn+S4remdoumdouS/seWIsOeahOWJjeaOkuWdpuWFi++8jOiDveWkn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FpeWQhOexu+mYn+S8jeOAgjxwPjxpbWcgc3JjPSIvaW1hZ2UvbmV3c2ltZy8yMDIz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IzMDMxNGN1aW5pM3JwMzF1LmpwZyIgYWx0PSLjgIrmmKXnp4vmiJjpm4TjgIvlha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bDjgIzlrZnmgp/nqbrjgI3nmbvlnLrvvIzlkIzmraXljYfnuqflv4PmhL/ljZXlip/o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jgIzlrZnmgp/nqbrjgI3nmoTmrabmioDlnKjnm67moI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5jkuo41MCXml7blsIbkvJrojrflvpfkvKTlrrPnv7vlgI3vvIzlpKfmi5vog73lpJ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nnurXmjpLlh7vpo57lubbku6Toh6rlt7HojrflvpfmirXmjKEx5qyh55u05o6l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WM5oqk55u+44CCPC9wPjxwPuOAgOOAgOWcqOazleWuneino+mUgeWQju+8jOO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OAjeeahOa1kei6q+elnumAmuS6puS8mui/kOeUqOWcqOaImOaWl+W9k+S4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+mYsuWPjOerr+WwhuS8muiOt+W+l+i/m+S4gOatpeWKoOW8uuOAgjwvcD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LmhI/ph5Hnro3mo5LjgJHlsIbkvJrmj5Dpq5jjgIzlrZnmgp/nqbrjgI3nmoTkvJ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jgJDngavnnLzph5HnnZvjgJHliJnkvJrku6TjgIzlrZnmgp/nqbrjgI3nnI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vLHngrnmiYDlnKjvvIzojrflvpfml6Dop4bpmLLlvqHnmoTmlYjmnpzjgILjgJD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pHjgJHliJnkvJrku6TjgIzlrZnmgp/nqbrjgI3lnKjmiJjmlpfkuK3mm7TliqDngbX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pl6rpgb/mnLrnjofjgILjgJDph5Hmr6vmr5vjgJHlsIbkvJrlj5jljJbkuLr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rjgI3nmoTliIbouqvvvIzlh7rnjrDlnKjmiJHmlrnku7vmhI/nqbrkvY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Hmlrnlh4/lkZjlkI7lj6/ku6Xnq4vpqazooaXlhYXmiJjlipvjgILogIzlnKjlt7H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lj5fliLDoh7Tlkb3kvKTnmoTml7blgJnvvIzjgIzlrZnmgp/nqbrjgI3lj6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PljYHkuozlj5jjgJHkuI7lt7Hmlrnop5LoibLkupLmjaLkvY3nva7vvIzlubblj4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qTnm77vvIzmmK/mia3ovazlsYDlir/nmoTmlZHlnLrnpZ7mioD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PHN0cm9uZz7mlqnlppbpmaTprZTnmoTmlpfmiJjog5zkvZvjgIzlrZnmgp/nqbrjgI3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KDorrA8L3N0cm9uZz48L3A+PHA+44CA44CA44CM5a2Z5oKf56m644CN55Sx5LuZ55+z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CM5oiQ77yM5Ye655Sf5LqO6Iqx5p6c5bGx5LiK77yM6KKr576k54y05bCK56ew5Li6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y0546L44CN77yM57uP6KeC6Z+z54K55YyW5ZCO77yM5L+d5oqk5ZSQ5YOn5Yiw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77yM5pyA5ZCO5Y+W5b6X55yf57uP44CB5L+u5oiQ5q2j5p6c77yM6KKr5bCB5Li6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iY6IOc5L2b44CN44CCPC9wPjxwPuOAgOOAgOOAjOWtmeaCn+epuuOAjeS4gOebtO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tOWkquW5s++8jOmZjeWmlumZpOmtlO+8jOWcqOWFg+Wni+WkqemtlOeluOS5s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bvuS7peWMlui6q+eOsOi6q+S6juOAjOWtmeaCn+epuuOAjeaJgOWcqO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OAjOWtmeaCn+epuuOAjeivhuegtOecn+i6q+WQju+8jOS4gOi3r+i/vei4qumtl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4ieeZvuWkqeeahOiLpuaImOS5i+WQju+8jOOAjOWtmeaCn+epuuOAjeacgO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WFg+Wni+WkqemtlO+8jOWMluino+S6huWFtuavgeWkqeeBreWcsOeahOmYtOiwi+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MxNC8yMDIzMDMxNHlsdG00aHpsaDFq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mmKXnp4vmiJjpm4TjgIvlhajmlrDosarmnbDjgIzlrZnmgp/nqbrjgI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zmraXljYfnuqflv4PmhL/ljZXlip/og70iIC8+PC9wPj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/g+aEv+WNleWKn+iDveabtOaWsOW/g+aEv+ixquadsOaVsOmHj+WNh+e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osarmnbDmi5vli5/lv4PmhL/ljZXlip/og73nmoTop4TliJn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naHku7bkuqbmnInmiYDmm7TmlrDjgILlv4PmhL/ljZXlvIDlkK/mnaHku7bnlLHjgIz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I4xNeWkqeW8gOWQr+OAjeiwg+aVtOS4uuOAjOaLm+WLnzEwMOasoeWQjuW8gOWQr+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WNleagj+S9jeWwhueUseOAjOS4gOS9jeOAjeWinuWKoOiHs+OAjOS4ieS9je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YteiQpeWGheWPquiDvemAieaLqeS4gOS9jeW/g+aEv+ixquadsOOAguWcqO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/g+aEv+ixquadsOWQju+8jOaKveS4reS6lOaYn+ixquadsOaXtuWwhuS8muaciTI1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h+S4uuW/g+aEv+ixquadsO+8jOiAjOavj+S4quagj+S9jeS4reeahOW/g+aEv+ixquad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cqOavj+S4quW/g+aEv+WNleWRqOacn+S4reeUn+aViOS4gOas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ODc4OTMxODEyMD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c4OTMxODEy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B115353BB71F8756DFED7C1824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