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Mar 2023 10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43FDE0E6DBA9DDC539F13D9387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43FDE0E6DBA9DDC539F13D9387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YCf5bqm5LiO5r+A5oOFMTDjgIvmlr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j5HluIMg5Zu95YaF5pqC5pyq5a6a5qGjPC9wPjwvZm9udD48L2NlbnRlcj48cD7jgIDj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CAxNSDml6Xmtojmga/vvIzjgIrpgJ/luqbkuI7mv4Dmg4UgMTDjgIvku4rml6Xlj5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tbfmiqXvvIzor6XniYflsIblnKggNSDmnIggMTkg5pel5YyX576O5LiK5pig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yq5a6a5qGj44CCPC9wPjxwPuOAgOOAgD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xNS8yMDIzMDMxNXNtejBrenp1MWlkLnBuZyIgYWx0PSLjgIrpgJ/luqbkuI7mv4Dm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+aWsOa1t+aKpeWPkeW4g++8jOWbveWGheaaguacquWumuahoyIgLz48L3A+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iumAn+W6puS4jua/gOaDhSAxMOOAi+ivpeeJh+mCgOivt+S6huKAnOa1t+eOi+K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uODu+iOq+eOm+WSjOKAnOaDiuWlh+mYn+mVv+KAneW4g+S4veODu+aLieWwlOajru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+ODu+i/quWhnuWwlOOAgeexs+ath+WwlOODu+e9l+W+t+mHjOagvOWFueOAgea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eODu+WhnumahuOAgeadsOajruODu+aWr+WdpuajruOAgeWnnOaIkOmVkOOAgeS5lOS4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u+W4g+mygeaWr+etieeGn+S6uuS5n+aCieaVsOS6ruebuOOAgjwvcD48cD7jgIDjgI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kuI7mv4Dmg4XjgIvns7vliJfnlLXlvbHnlLHnvZfkvK/jg7vnp5HmgannrYnmia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gMjAwMSDlubToh7MgMjAyMSDlubTmnJ/pl7TkuIrmmKDkuoYgOSDpg6jvvIz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ooTorqHlsIbkvJrlnKjnrKwgMTEg6YOo5a6M57uT44CC44CK6YCf5bqm5Li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gIvkuo4gMjAyMSDlubQgNSDmnIggMjEg5pel5Zyo5Lit5Zu95YaF5Zyw5LiK5pig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ubQgNiDmnIggMjUg5pel5Zyo5YyX576O5LiK5pi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4ODQ3NTUxMTIxNjU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4ODQ3NTUxMTIx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43FDE0E6DBA9DDC539F13D9387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