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Mar 2023 13:3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5EC6DBDBC661F7788F7836875B02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EC6DBDBC661F7788F7836875B02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TEcgZ3JhbSBTdHlsZei9u+iWhOacrOOA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mjEwOTk55YWD6LW3IOi9u+iHszk5OWc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H5q2k5YmN5ZyoQ0VTIDIwMjPlpKflsZXkuIrlj5HluIPkuobmlrDmrL5MRyBncmFtIF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JaE5pys77yM55uu5YmN5bey5q2j5byP5byA5ZSu77yM6LW35ZSu5Lu35Li6MTA5OTn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ltZyBhbHQ9IuOAikxHIGdyYW0gU3R5bGXovbvoloTmnKzjgIvlvIDllK7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OeWFg+i1t++8jOi9u+iHszk5OWciIHNyYz0iL2ltYWdlL25ld3NpbWcvMjAyMzAzMTU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TVvemt5MHh6d3FxZy5wbmciIC8+IDwvcD48cD7jgIDjgIDmja7mgonvvIxMRyBncmFt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6L276JaE5pys5YiG5Li6MTToi7Hlr7jlkowxNuiLseWvuOeJiOacrO+8jOWkhOeQhuWZ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vTEz5Luj6YW3552/56e75Yqo5aSE55CG5Zmo77yM5Y+v6YCJaTXmiJZpN++8jOWPpuWP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jE2R0LmiJYzMkdC55qETFBERFI1LTYwMDDlhoXlrZjvvIw1MTJHQuaIljFUQueahFBD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IE5WTWUgU1NE44CCPC9wPjxwPuOAgOOAgDE06Iux5a+454mI5pys5Li6Mi44SyBPTEVE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TBIeuWIt+aWsOeOh++8jDE26Iux5a+454mI5pys5Li6My4ySyBPTEVE5bGP77yMMTIw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rDnjofjgII8L3A+PHA+PGltZyBhbHQ9IuOAikxHIGdyYW0gU3R5bGXovbvoloTmnKz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lK7vvJoxMDk5OeWFg+i1t++8jOi9u+iHszk5OWci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TUvMjAyMzAzMTV0NG1lZ3FrdTFtei5wbmciIC8+IDwvcD48cD7jgIDjgIDmraT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s7vliJfkuqflk4HlpJbop4Lorr7orqHovbvoloTjgIHml7blsJrvvIzlsIbkvr/mkL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lip/og73lvojlpb3lnLDnu5PlkIjlnKjkuIDotbfjgIIxNOiLseWvuOeJiOacrOWG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V2jnlLXmsaDvvIzovbvoh7M5OTln77yMMTboi7Hlr7jniYjmnKzlhoXnva44MFdo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IezMS4yM2tn44CCPC9wPjxwPuOAgOOAgOaegeiHtOi9u+iWhOS5n+eVmeS4i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MheaLrOWPquaciVVTQi1D5o6l5Y+j77yIMuS4qumbt+eUtTTjgIEx5LiqVVNCLUMg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qHmnInkvKDnu59B5Y+j44CCPC9wPjxwPuOAgOOAgOatpOWklu+8jOaWsOasvueslO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h+eUqOmakOiXj+W8j+inpuaOp+adv++8jOW5s+W4uOWkhOS6jumakOiXj+eKtuaAg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WQjumakOW9oui+ueeVjOe6v+aJjeS8muaYvumcsu+8jOeci+WIsOmXquS6rueahOi9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5tuS4lOmAmui/h+S6huiLseeJueWwlEV2b+W5s+WPsOiupOivgeOAgjwvcD4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TEcgZ3JhbSBTdHlsZei9u+iWhOacrOOAi+W8gOWUru+8mjEwOTk55YWD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ezOTk5ZyIgc3JjPSIvaW1hZ2UvbmV3c2ltZy8yMDIzMDMxNS8yMDIzMDMxNWpleW95Z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LnBuZyIgLz4gPC9wPjxwPuOAgOOAgOWUruS7t+aWuemdou+8jDE06Iux5a+454mI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MTM0MFArMTZHQis1MTJHQumFjee9ruS7t+agvOS4ujEwOTk55YWD77yMaTctMTM2MFAr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1MTJHQumFjee9ruS7t+agvOS4ujEzOTk55YWD77yMaTctMTM2MFArMzJHQisxVELph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oxNDk5OeWFg+OAgjwvcD48cD7jgIDjgIDogIwxNuiLseWvuOeJiOacrO+8jGk1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KzE2R0IrNTEyR0LphY3nva7ku7fmoLzkuLoxMjk5OeWFg++8jGk3LTEzNjBQKzMyR0Ir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5Lu35qC85Li6MTU5OTnlhY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g4Nzk5MjUxMjMzOC5odG1sIj5odHRwczovL2RxY20ubmV0L3ppeHVuLzE2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MjUxMjM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EC6DBDBC661F7788F7836875B02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