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7 Mar 2023 11:0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9B71EC6A5E0F7EBE1E50C1563A26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9B71EC6A5E0F7EBE1E50C1563A26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6L2vIE1pY3Jvc29mdCAzNjXlupTnlKgy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aw77ya6Kej5YazIEFjY2VzcyBPdXRsb29r562J55qE6Zeu6aKY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jgIDjgIAzIOaciCAxNiDml6Xmtojmga/vvIzlvq7ova/kuLogTWljcm9zb2Z0I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kvIHkuJrlupTnlKjjgIFNaWNyb3NvZnQgMzY1IOWVhuS4muW6lOeUqOS7peWPiiBQcm9qZ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jCBWaXNpbyDmoYzpnaLlupTnlKjnmoTorqLpmIXniYjmnKzlj5HluIPkuoblvZPliY3po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QgMjMwMiDmm7TmlrDjgILlpKfniYjmnKzlj7fkuLogMjMwMu+8jOWGhemDqOeJiOac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iAxNjEzMC4yMDMwNuOAgjwvcD48cD7jgIDjgIA8cD48aW1nIHNyYz0iL2ltYWdlL25ld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yMzAzMTYvMjAyMzAzMTZtb3N5b3lianNvbC5wbmciIGFsdD0i5b6u6L2vIE1pY3Jvc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zNjXlupTnlKgyMzAy5pu05paw77ya6Kej5YazIEFjY2VzcyBPdXRsb29r562J55qE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D48L3A+PHA+44CA44CA6ZmE5LiK5pys5qyh5pu05paw55qE5a6M5pW05Y+R6KG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C9wPjxwPuOAgOOAgDxzdHJvbmc+5bey6Kej5Yaz6Zeu6aKYPC9zdHJvbmc+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EFjY2VzczwvcD48cD7jgIDjgIDop6PlhrPkuoblnKjlsIbmlrDooYzmj5LlhaX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gSU5TRVJUIOinpuWPkeWZqOeahOmTvuaOpSBTUUwgU2VydmVyIOihqOaXtu+8jOeUqOaI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tuWIsOmUmeivr++8mjMxNTXvvIxPREJD4oCU4oCUIOWcqOmTvuaOpeihqCBb6KGo5ZCNX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j5LlhaXmtojmga/jgII8L3A+PHA+44CA44CAT3V0bG9vazwvcD48cD7jgIDjgIDkv67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7zoh7TmlL/lupzkupHnp5/miLfkuK3nmoTnlKjmiLfml6Dms5XlnKggT3V0bG9vay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liqjlvoXlip7kuovpobnnmoTpl67popjjgII8L3A+PHA+44CA44CA5L+u5aSN5Lq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Zyo5omT5byA6YCa55+l56qX5qC85pe255yL5Yiw5LiN5YeG56Gu55qE5paw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6K6h5pWw55qE6Zeu6aKY44CCPC9wPjxwPuOAgOOAgFByb2plY3Q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aSN5LqG5ZyoIFByb2plY3Qg5Lit5omT5byAIFhNTCDmlofku7bml7blr7zoh7TmiYv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ku7vliqHnmoTlvIDlp4vml6XmnJ/mmZrkuo7lhbblrozmiJDml6XmnJ/nmoTpl67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44CA44CAV29yZDwvcD48cD7jgIDjgIDkv67lpI3kuobplJnor6/mtojmga/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rKHmiZPlvIDmlofku7blkI3ml7blr7zoh7TkuKXph43plJnor6/jgILmmK/lkKbku4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lroPvvJ/igJ3nmoTpl67popjjgILkvb/nlKjmqKHmnb/pgJrov4foh6rliqjljJb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gV29yZCDmlofmoaPml7blj6/og73kvJrlh7rnjrDjgII8L3A+PHA+44CA44CA5q2k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L+Y5Li6IEV4Y2VsIOWSjCBPdXRsb29rIOWPkeW4g+S6huS7peS4i+WuieWFqOab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wvcD48cD7jgIDjgIBFeGNlbDwvcD48cD7jgIDjgIBDVkUtMjAyMy0yMzM5OT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BDVkUtMjAyMy0yMzM5ODwvcD48cD7jgIDjgIBPdXRsb29rPC9wPjxwPuOAgOOAgENWR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LTIzMzk3PC9wPjxwPuOAgOOAgOW+rui9r+aPkOmGkuivtO+8jOWKn+iDve+8iOacie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ruWkje+8ieS8muWcqOS4gOauteaXtumXtOWGheWPkemAgeWIsOW9k+WJjemikemBk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mguaenOeUqOaIt+S7jeeEtumBh+WIsOS7u+S9leaYjuaYvuW3suS/ruWkjeeah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/mOivt+iAkOW/g+etieW+heabtOaWsOaOqOmAg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eml4dW4vMTY3ODk3NzI3MjEyNDg2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4dW4vMTY3ODk3NzI3MjEyNDg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9B71EC6A5E0F7EBE1E50C1563A26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