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Mar 2023 16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1CFE0E0BEB0654B575C4900CCA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1CFE0E0BEB0654B575C4900CCA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5oqV6LWE44CK5oiY5Y+M5biV5by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6bij5r2u44CL5byA5Y+R5ZWG5bqT5rSb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lpKnnnLzmn6VBcHDmmL7npLrvvIwz5pyIMTXml6XvvIzlub/lt57lupPm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lj5HnlJ/lt6XllYblj5jmm7TvvIzogqHkuJzmlrDlop7lub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rq/liJvkuJrmipXotYTmnInpmZDlhazlj7jvvIzljaDogqExNC4zMyXjgILlkIzml7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otYTmnKznlLHnuqYxMzguOTLkuIfkurrmsJHluIHlop7oh7PnuqYxNTEuNT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op7luYXnuqY5LjEl44CCPC9wPg0KPHA+PGltZyBhbHQ9IuiFvuiur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ImOWPjOW4leW8peS7gOOAi+OAgeOAium4o+a9ruOAi+W8gOWPkeWVhuW6k+a0m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c3JjPSIvaW1hZ2UvbmV3c2ltZy8yMDIzMDMxNy8yMDIzMDMxN2p5d290ZGN0MWdi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DQo8cD7jgIDjgIDmnInnn6Xmg4Xkurrlo6vlkJHotK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rrDogIXpgI/pnLLvvIzohb7orq/mnKzmrKHlhaXogqHlop7otYTlsIbnlKjkuo7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tJvmuLjmiI/lnKjlvIDmlL7kuJbnlYzlkozkvJjotKjlhoXlrrnlh7rmtbflhajnkI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pXlhaXvvIzlkI7nu63lupPmtJvmuLjmiI/ov5jlsIbkv53mjIHni6znq4v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mgKfkuIrkuI3kvJrlj5fliLDlvbHlk43jgII8L3A+DQo8cD4mbmJzcD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kwNDA3MjExMjU5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kwNDA3MjExMjU5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1CFE0E0BEB0654B575C4900CCA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