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Mar 2023 16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1805D5B8F743CE5B4BDA699D84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1805D5B8F743CE5B4BDA699D84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c5Lqs6L+35Z+OZVgr44CL5bCG5LqO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55m76ZmGTmludGVuZG8gU3dpdGNo5bmz5Y+wIOWUruS7tzQ4MDDml6XlhY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aXpeW8j+inkuiJsuaJrua8lOa4uOaIj+OAiu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mVYK+OAi+WwhuS6jjbmnIgyOeaXpeeZu+mZhk5pbnRlbmRvIFN3aXRjaOW5s+WP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Q4MDDml6XlhYPjgII8L3A+PHA+44CA44CATmludGVuZG8gU3dpdGNo54mI5Z+65LqO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6L+b6KGM56e75qSN77yM5LyY5YyW5LqG5ri45oiP55qE5pON5L2c77yM5bm2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44CK6L2o6L+544CL44CK5LyK6IuP44CL57O75YiX5Lit55qE6auY6YCf5qih5by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YmN5Y+R5biD55qE5Y+v5LiL6L295YaF5a655Lmf5YyF5ous5Zyo5YaF77yM5aaC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N6KOF77yM6aWw5ZOB77yM5ZKM6YGT5YW344CC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xNy8yMDIzMDMxNzBsdjNneDJ1b212LmpwZyIgYWx0PSLjgIr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n45lWCvjgIvlsIbkuo425pyIMjnml6XnmbvpmYZOaW50ZW5kbyBTd2l0Y2j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c0ODAw5pel5YWDIiAvPiA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kwNDA2NTgxMjU4Mi5odG1sIj5odHRwczovL2RxY20ubmV0L3ppeHVuLzE2NzkwNDA2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1805D5B8F743CE5B4BDA699D84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