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Mar 2023 12:4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3C5368EE74C1D89E867E3E7337B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3C5368EE74C1D89E867E3E7337B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2O5Li655WF5oOzNjDjgIvliY3nnrvn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rlvIDnrrHkuIrmiYvop4bpopHmm53lhYkg6bqS6bqf6Iqv54mH44CB5YWo5paw6bi/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8L3A+PC9mb250PjwvY2VudGVyPjxwPuOAgOOAgOacrOevh+WwhuS4uuWkp+WutuW4p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juS4uueVheaDszYw44CL5YmN556754iG5paZ5YaF5a6577yM5ZyoM+aciDIz5pel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R5biD5Lya5LiK77yM5Y2O5Li65Lik5qy+5paw5peX6IiwUDYw57O75YiX44CBTWF0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mOWPoOWxj+Wwhuato+W8j+WPkeW4g++8jOWQjOaXtu+8jOWNjuS4uueVheS6qzYw5Lm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5m75Zy644CC5Y+R5biD5Lya5YmN5aSV77yM5pyJ55+t6KeG6aKR5Y2a5Li7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Ye65LqG5Y2O5Li655WF5LqrNjDnmoTlvIDnrrHkuIrmiYvop4bpopHvvIzlsZXnp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nm5LjgIHmlrDmnLrlpJbop4Lku6Xlj4rns7vnu5/nlYzpnaLjgILmhJ/lhbTotq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nkvLTku6zkuIDotbfmnaXnnIvnnIvlkKfvvIzluIzmnJvog73lpJ/luK7liqnli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ltZyBzcmM9Ii9pbWFnZS9uZXdzaW1nLzIwMjMwMzIwLzIwMjMwMzIw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c2t2NXAucG5nIiBhbHQ9IuOAiuWNjuS4uueVheaDszYw44CL5YmN556754iG5paZ77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K5omL6KeG6aKR5pud5YWJ77yM6bqS6bqf6Iqv54mH44CB5YWo5paw6bi/6JKZT1M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7jgIDjgIDku47lvIDnrrHmnaXnnIvvvIzljY7kuLrnlYXkuqs2MOiHq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heiDtuaJi+acuuWjs++8jOmaj+acuumZhOi1oDIwMOWFg+S8muWRmOadg+ebiuWN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heeUteWZqOWSjOWFheeUtee6v+OAgjwvcD48cD7jgIDjgIDlpJbop4LkuIrvvIz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YXkuqs2MOaLpeacieW5u+WknOm7keOAgeaZqOabpumHkeOAgeWGsOaZtuiTneS4ieas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u+8jOW8gOeuseacuuWei+S4uuWGsOaZtuiTne+8jOaVtOacuumFjeiJsueci+S4iu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AmumAj++8jOacieenjeWwj+a4heaWsOeahOaEn+inieOAgjwvcD48cD7jgIDjg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qKHnu4TliJnmmK/ljY7kuLrnu4/lhbjnmoTlj4znjq/plZzlpLTvvIzplZzlpLTlpJ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nIjph5HoibLlnIbnjq/kvZzkuLrngrnnvIDvvIzpl6rlhYnnga/kvY3kuo7plZz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PkvqfjgII8L3A+PHA+44CA44CA5o2u5LqG6Kej77yM5paw5py65Ye65Y6C6aKE6KO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mI5pys6bi/6JKZT1MgMy4w77yM55So5oi35byA5py65bCx6IO95L2T6aqM5pyA5paw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T1PnmoTlkITpobnlip/og73jgII8L3A+PHA+PGltZy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zIwLzIwMjMwMzIwMGdtZzR2cmk1MXIucG5nIiBhbHQ9IuOAiuWNjuS4uueVheaDszY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6754iG5paZ77ya5byA566x5LiK5omL6KeG6aKR5pud5YWJ77yM6bqS6bqf6Iqv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6bi/6JKZT1MiIC8+IDwvcD7lgLzlvpfkuIDmj5DnmoTmmK/vvIzku47kuIr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ns7vnu5/nlYzpnaLmnaXnnIvvvIzljY7kuLrnlYXkuqs2MOaQrei9vU9jdGEgY29y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ZqO+8jOa2iOaBr+ensOaYr+m6kum6nzcxMEHvvIzov5nmmK/nlLHkuK3oiq/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oiq/niYfku6Plt6XliLbpgKDnjq/oioLvvIzph4fnlKgxNG5t5Yi256iL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RMi4wR0h677yM5bGe5LqO5q2k5YmN6bqS6bqfNzEw55qE6ZmN6aKR54mI77yIMTJub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OAgeWkp+aguOaYrzIuMkdIeueahGNvcnRleC1BNzPvvInjgII8cD7jgIDjgIDop4T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ljY7kuLrnlYXkuqs2MOaPkOS+mzhHQisxMjhHQi8yNTZHQuS4pOenjeeJi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douaYr+S4gOWdlzYuNzXoi7Hlr7jmsLTmu7RMQ0TlsY/vvIwxNjAwKjcyMOWIhui+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Qjue9rjQ4MDDkuIflg4/ntKDkuLvmkYQrMjAw5LiH5YOP57Sg5pmv5rex6ZWc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GE5Li6ODAw5LiH5YOP57Sg44CCPC9wPjxwPjxpbWc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MyMC8yMDIzMDMyMHZwMDFzZWxubWVxLnBuZyIgYWx0PSLjgIrljY7kuLrnlYXmg7M2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eu+eIhuaWme+8muW8gOeuseS4iuaJi+inhumikeabneWFie+8jOm6kum6n+iKr+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aWsOm4v+iSmU9TIiAvPiA8L3A+PHA+44CA44CA5Lul5LiK5bCx5piv44CK5Y2O5Li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NjDjgIvliY3nnrvniIbmlpnnmoTlhajpg6jlhoXlrrnvvIzmg7PopoHkuobop6P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hoXlrrnnmoTlsI/kvJnkvLTlj6/ku6XmjIHnu63lhbPms6jvvIzov5nph4z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lpKflrrbmjqjpgIHmnIDmlrDmnIDlhajnmoTmlLvnlaXvvIzkuIDlrprkuI3opo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6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ppeHVuLzE2NzkyODcx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My5odG1sIj5odHRwczovL2RxY20ubmV0L3ppeHVuLzE2NzkyODcxMTAxMjc3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3C5368EE74C1D89E867E3E7337B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