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Mar 2023 1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6DD985C4D4802C19C2282DC5CC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DD985C4D4802C19C2282DC5CC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e55Ye45LiW55WM44CL5pys5ZGo77yI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WPo+S7pOekvOWMhSDmiKroh7Mz5pyIMjbml6U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crOWRqOemj+WIqeekvOWMheWPo+S7pOS4uuOAkOiHqueUseS4m+ael+OAke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9v+mcgOWJjeW+gOW+ruS/oeWumOaWueWFrOS8l+WPt+OAkOWHueWHuOS4lueVjOa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WQjuWPsOi+k+WFpeWPo+S7pOWGheWuueWNs+WPr+aUtuWIsOacrOWRqOekvOWMheeg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gTwvcD4NCjxwPuOAgOOAgCrnpLzljIXnoIHmnInmlYjmnJ/miKroh7Mz5pyIMjb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Oe+8jOiusOW+l+WPiuaXtuWFkeaNon48L3A+DQo8cD7jgIDjgIA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Ye55Ye45LiW55WM44CL5pys5ZGo77yIMy4yMO+8ieWPo+S7pOekvOWMhe+8jO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nIgyNuaXpSIgc3JjPSIvaW1hZ2UvbmV3c2ltZy8yMDIzMDMyMC8yMDIzMDMyMGdmdGMz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LmpwZy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kyODcwNzgxMjc2OC5odG1sIj5odHRwczovL2RxY20ubmV0L3ppeHVuLzE2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NzgxMjc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DD985C4D4802C19C2282DC5CC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