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Mar 2023 13:3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BCC57AC276F7417F0364F1D937BE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CC57AC276F7417F0364F1D937BE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a+o5LiJ5pifOTgwIFBST+WunuS4uu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l+eykjwvcD48L2ZvbnQ+PC9jZW50ZXI+PHA+44CA44CA5pys56+H5bCG5Li65aSn5a62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K5bGx5a+o5LiJ5pifOTgwIFBST+WunuS4uuWbveS6p+mil+eykuOAi+eahOWG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/kei/meauteaXtumXtO+8jOWlveS7t+eahFNTROWxguWHuuS4jeept+OAguato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DheWGteS4i++8jOS4gOS6m+mxvOebrua3t+ePoOeahOWxseWvqOi0p+S5n+a2j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uaEn+WFtOi2o+eahOWwj+S8meS8tOS7rOS4gOi1t+adpeeci+eci+WQp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Wkn+W4ruWKqeWIsOWkp+WutuOAgjwvcD48cD48aW1n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zMjAvMjAyMzAzMjB5Mm5qc3B2ZHBrYi5qcGciIGFsdD0i5bGx5a+o5LiJ5pifOTgw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nuS4uuWbveS6p+mil+eykiIgLz48L3A+PHA+44CA44CA5pel5YmN77yM6LS05ZCn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Y+L56ew5Lmw5LqG5LiA5Z2XMlRC5a656YeP55qE5LiJ5pifOTgwIFBSTyBTU0T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or7vlj5blh7rnmoTpl6rlrZjlnovlj7flkozmi4bmnLrkuYvlkI7nnIvliLDnmoTo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Jnlrozlhajlr7nkuI3kuIrkuInmmJ/lk4HniYzvvIzlrp7pmYXmmK/lm73kuqfogZ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NjAyQeS4u+aOp+WKoOmVv+axn+WtmOWCqOmil+eykueahOe7hOWQiOOAgjwvcD48cD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2ltYWdlL25ld3NpbWcvMjAyMzAzMjAvMjAyMzAzMjBnb3d0ZndsZnlwN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bGx5a+o5LiJ5pifOTgwIFBST+WunuS4uuWbveS6p+mil+eykiIgLz48L3A+5o2u5o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OTgwIFBST+ato+WTgemHh+eUqDhubeWItueoi+eahOS4ieaYn0VscGlz5Li75o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RFJBTeOAguiAjOiBlOiKuE1BUDE2MDJB5YiZ5pivMTJubeWItueoi++8jOaXoERSQ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jqfjgILpopfnspLmlrnpnaLvvIw5ODAgUFJP5Y6f6KOF55uY5ZKM5bGx5a+o55uY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aKX57KS6YO95pivMTI45bGC5aCG5Y+g77yMVExD6aKX57KS44CCPHA+44CA44CA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rWL6YCf5Lmf6IO95Y+R546w54yr6IW777yMOTgwIFBST+agh+ensOiDveWIs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77yM5L2G6L+Z5byg5bGx5a+o55uY5pyA6auY5Y+q5pyJNC44R0Ivc+OAgjwvcD48cD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2ltYWdlL25ld3NpbWcvMjAyMzAzMjAvMjAyMzAzMjA1cjJ1b2d0aG1we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bGx5a+o5LiJ5pifOTgwIFBST+WunuS4uuWbveS6p+mil+eykiIgLz4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77yM6K+05p2l6K+05Y676L+Y5piv6LSq5L6/5a6c5oO555qE56W477yM6K+l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ud5piv5Zyo5p+Q5LqM5omL5bmz5Y+wODgw5YWD5YWl5omL55qE77yM5a6e6ZmF5Li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WG6Ieq6JCl5rig6YGT77yMOTgwIFBSTyAyVELpnIDopoExMzk55YWD44CC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imgeivtOi/meS6i+WEv+WSseiHquW3sea2iOWMluWQuOaUtuS5n+WwseW+l+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IsOiiq+S4jeWwkeWbveWkluenkeaKgOe9keermeernuebuOaKpemBk++8jOiAgeWk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vOW8gOecvOOAgjxwPjxpbWcgc3JjPSIvaW1hZ2UvbmV3c2ltZy8yMDIzMDMyMC8yMDIz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oZnl0MW9ibXhyLmpwZyIgYWx0PSLlsbHlr6jkuInmmJ85ODAgUFJP5a6e5Li65Zu95Lqn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IiAvPjwvcD7ku6XkuIrlsLHmmK/jgIrlsbHlr6jkuInmmJ85ODAgUFJP5a6e5Li65Zu9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7KS44CL55qE5YWo6YOo5YaF5a6577yM5oOz6KaB5LqG6Kej5pu05aSa55u45YWz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LyZ5Ly05Y+v5Lul5oyB57ut5YWz5rOo77yM6L+Z6YeM5q+P5aSp5Lya5Li6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YCB5pyA5paw5pyA5YWo55qE56Gs5Lu26LWE6K6v77yM5LiA5a6a5LiN6KaB6ZSZ6L+H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6aXh1bi8xNjc5Mjg3MjUxMTI3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6aXh1bi8xNjc5Mjg3MjUxMTI3OT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CC57AC276F7417F0364F1D937BE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