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Mar 2023 1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41CDB6200D7202E97B9DBB4D93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1CDB6200D7202E97B9DBB4D93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N54+N55av6am05a2Q5piv5LuA5LmI5qK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lpo3nj43mmK/ng63mkq3pn6nliafjgIr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jgIvnmoTlpbPkuozvvIznlq/pqbTlrZDmmK/lm73lhoXng63liafjgIrni4Lpo5n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phY3op5LvvIzkuKTkuKrlhavnq7/lrZDmiZPkuI3nnYDnmoTkurrnianop5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sZXlvIDogZTliqjvvIzov5nnp43ojqvlkI3lhbblppnnmoTnu4TlkIjmhI/lpJ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qLHkuZDnrJHngrnvvIzpgqPkuYjlpo3nj43nlq/pqbTlrZDliLDlup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aLvvJ/kuIDotbfmnaXnnIvnnIvlkKfjgII8L3A+DQo8cD48aW1nIGFsdD0i5aaN54+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5a2Q5piv5LuA5LmI5qKXIiBzcmM9Ii9pbWFnZS9uZXdzaW1nLzIwMjMwMzIwLzIwMjMw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dG00cHNiZHMucG5nIiAvPjwvcD4NCjxwPuOAgOOAgOail+eahOaEj+aAn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HjgIHov5nkuKrmopfmjIfnmoTmmK/lpo3nj43lkoznlq/pqbTlrZDnmoTlp7/lir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kvLzvvIzkuo7mmK/mjoDotbfkuobmoqblubvogZTliqjvvJs8L3A+DQo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LqL55qE572R5Y+L5Lus5bCG5aaN54+N55qE5ae/5Yq/5ZKM55av6am05a2Q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YCa6L+HUOWbvueahOaWueW8j+aVtOWQiOWcqOS4gOi1t++8jOS4gOW6puaIkOS4uu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qeail+Wvueixoe+8mzwvcD4NCjxwPuOAgOOAgDPjgIHnvZHlj4vku6zlj5Hnjr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jaPogIDlvZPkuK3nmoTlpo3nj43lp7/lir/lkozni4Lpo5nlvZPkuK3nmoTnlq/pqb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mnInnnYDmnoHlpKfnmoTnm7jkvLzkuYvlpITvvIzkuo7mmK/kuKTkurrnmoTogZ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JXlj5Hng63orq7vvJs8L3A+DQo8cD7jgIDjgIA044CB5a+55q2k572R5Y+L5Lus5Lmf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WZ6KiA6YGT77ya5aaN54+N5ZGQ772e5L2g6L+Z5ae/5Yq/6Lef55av6am05a2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877yM5LiJ5Lq657uE5bCx5q2k5Ye66YGT5ZCn77yB5LiN5b6X5LiN6K+06L+Z5bG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5qE5aSq5Lya5pW05rS75LqG77ybPC9wPg0KPHA+44CA44CANOOAgTXjgIH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iYjpq5jlkK/lvLrvvIzlkI7mnInlpo3nj43nlq/pqbTlrZDvvIzov5nnp43lpYfmg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lm77nu5nnvZHlj4vku6zluKbmnaXkuobml6DpmZDkuZDotqPvvIzmiJborr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ibnlpKfliLbkvZzjgIrojaPogIDkubHpo5njgIvvvJs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kyODcxNzExMjc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kyODcxNzExMjc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1CDB6200D7202E97B9DBB4D93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