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Mar 2023 1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D739BB57E48744F48C81349BBA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D739BB57E48744F48C81349BBA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5rW354y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K6buR6KGj57uE57uH55qE6LCL55Wl44CL5LqL5YmN5oql5ZGK56ys5LiA5by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jgIrlkI3kvqbmjqLmn6/ljZfjgIvmtbfnjL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vKvmlLnliqjnlLvjgIrpu5HooaPnu4Tnu4fnmoTosIvnlaXjgIvkuovliY3miqX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vLnjgII8L3A+PHA+44CA44CA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IwMjMwMzIwNXdoY2d4cWV0Y2EuanBnIiBhbHQ9IuOAiuWQjeS+puaOouafr+WNl+OA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v+Wym+ezu+WIl+OAium7keiho+e7hOe7h+eahOiwi+eVpeOAi+S6i+WJjeaKpeWR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SIgLz48L3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5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TI3NjAuaHRtbCI+aHR0cHM6Ly9kcWNtLm5ldC96aXh1bi8xNjc5Mjg3MDI1MTI3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D739BB57E48744F48C81349BBA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