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1 Mar 2023 19:5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953229B1E0897F1585443EBB2DC8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953229B1E0897F1585443EBB2DC8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6ys5LqU5Lq65qC844CL5ZG85ZSkVk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KfpmYbotZvljLrpooTpgInotZvnrKzkuInlkajotZvmiqXlj5HluIM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OAgOOAgENPQVZJ5aSn6ZmG6LWb5Yy657q/5LiK6aKE6YCJ6LWb5YiG5Li6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6LWb5LiO5aSN5rS76LWb77yM5bCP57uE6LWb6Zi25q616YeH55So5YiG57uEOOW8uuWP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3mOaxsOi1m+WItu+8jOWwj+e7hOi1m+mYtuautTLnu4TnmoTog5zogIXnu4TlhqDlhpv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ogIXnu4TlhqDlhpvmmYvnuqflhajnkIPmgLvlhrPotZvvvIzlhbbkvZnmiJjpmJ/mmYv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YbotZvljLrpooTpgInotZvlpI3mtLvotZvvvIzkuonlpLrmnIDnu4jnmoQz5Liq5pmL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aKd44CCPC9wPg0KPHA+44CA44CAPC9wPg0KPHA+PGltZyBhbHQ9IuOAiuesrOS6l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i+WRvOWUpFZJ5Lit5Zu95aSn6ZmG6LWb5Yy66aKE6YCJ6LWb56ys5LiJ5ZGo6LWb5oq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IiBzcmM9Ii9pbWFnZS9uZXdzaW1nLzIwMjMwMzIxLzIwMjMwMzIxYW0wZW4wcmw1dm0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wvcD4NCjxwPiZuYnNwOzwvcD4NCjxwPuOAgOOAgENPQVZJ5aSn6ZmG6LWb5Yy65Y2B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iD57q/5LiK6aKE6YCJ6LWb56ys5LiJ5ZGo5bey57uP6JC95LiL5bi35bmV77yM5oGt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U5oiY6Zif44CBRE9VNeaImOmYn+OAgUZQWC5aUeaImOmYn+WSjFdCR+aImOmYn+aIkOWKn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iOaZi+e6p+WFqOeQg+aAu+WGs+i1m+OAglJC5oiY6Zif44CBVHVJ5oiY6Zif44CBRkFG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44CBV0zmiJjpmJ/jgIFHcuaImOmYn+OAgUNU5oiY6Zif44CBSHnmiJjpmJ/lkoxHV+aIm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huS6ieWkuuacgOWQjuS4ieS4quaZi+e6p+WQjemineOAgjwvcD4NCjxwPuOAgOOAgOOA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ieaXtuWIu+OAkTwvcD4NCjxwPuOAgOOAgOacrOWRqOeahOavlOi1m++8jOWFqOeQg+aAu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m+W4reS9jeernuS6iei/m+WFpeeZveeDreWMlu+8jOiBjOS4mumYn+S8jeS4jeeVmeS9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juaImOWunuWKm+W8uuWKsueahOawkemXtOaImOmYn++8jOe7j+WOhui/h+aciee0oOiu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7luS7rOi/mOaYr+abtOiDnOS4gOetue+8jOWbm+aUr+aImOmYn+eOh+WFiOaZi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jxwPuOAgOOAgEFDVF95dWXonJjom5vogIHniYznuqLonbbkuInmipPnu4jnu5P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vvJrmnKzlkajnrKzkuIDlpKnnmoTmr5TotZvkuK3vvIxXQkcgdnMgQUNU56ys5LiJ5bG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GA77yMQUNUX3l1ZemAieWHuuicmOibm+W6lOWvuVdCR+axgueUn+iAheWFqOWRmOaL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YteWuueOAguWJjeacn+aUkuS6hjEwMOeCueibm+S4neWQjui/veWHu+WJjemUi++8j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5dWXmnpzmlq3ov57nu63mtojogJfom5vkuJ3ov73otbbliY3plIvmi7/liIDvvIzmnYL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kZjkuLrpmLLmraLliY3plIvlgJLpgZfkuqfmnLrmiaPnkIPmiZvliIDvvIxBQ1RfeXVl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o2i6L+977yM5p6c5pat6Zeq546w5ZCO5o6l6Jub5Lid6L+F6YCf5bCG5YW25Ye75YC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oKj5pWR5LiL5Lq65ZCO5peg5pCP5ZG977yM6JyY6Jub5Yip55So6Jub5Lid5Yqg6YCf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mT5Yiw6ZqU56qX5YiA77yM5oyC5Zue55eF5oKj55qE6YGX5Lqn44CC5YWo5ZGY5q6L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Ye75YCS5p2C5oqA5ryU5ZGY5bm25oyC5LiK5ZCO77yM55S15py65LuF5beuMTA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UX3l1ZeaMguS4iuaJm+WIgOWAkuWcsOeahOeOqeWFt+WVhu+8jOaLpuaIquaVkeS6uu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o++8jOS6ruacuuWQjumXqueOsOW/q+mAn+WHu+WAkueOqeWFt+WVhuW5tuW+gOWkp+mX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aMguS4iu+8jOWboOS4uuibm+S4neaMguS6uuWKoOmAn++8jOW3rjEwJeeahOWkp+mX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puOAgui/meaXtkFDVF95dWXmuIXmpZrliankvZnmsYLnlJ/ogIXnmoTmlrnkvY3vvIz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rbkuJ3pq5jpgJ/np7vliqjljovov6vngrnpl6jnmoTnl4XmgqPlkIzml7blm57pmLL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mlZHkurrvvIzmi6bkuIvliY3plIvvvIzmnoHpmZDkuInmipPvvIznu4jnu5Pplb/lubP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vvIzmi7/kuIvog5zliKnvvIzluKbpooZBQ1TmiJDkuLrpooTpgInotZvkuK3nrKz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nuqfmt7HmuIrnmoTlkbzllKRWSeWFqOeQg+aAu+WGs+i1m+eahOaImOmYn+OAg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OWbvuS4uuicmOibm+W8gOmXqOaImOaLieaJr+WbnumYsuS4ieaKkzwvcD4NC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dy5rGC55Sf6ICF5Zub5Ye656C06L2u77yM546H5YWI56C05Yaw5ou/5LiL6IOc5Yi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dnMgR3LnrKzkuozlsYDkuIvljYrlsYDnmoTmr5TotZvkuK3vvIznoLTova7lvIDlsYD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qpflpITov73lh7tHcl9BS+eahOmCruW3ru+8jOiZveeEtuiiq+W/q+mAn+S4iuS4pOag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huaYr+WcqEdyX3NoYWRvd+elreWPuOi+heWKqea0nueahOW4ruWKqeS4i+aIkOWKn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ueS4iuS6jOalvO+8jOaLieW8gOi6q+S9jemAvOi/q+egtOi9ruWGjeasoeWIh+aNouW9o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egtOi9ruaenOaWremXqueOsOWHu+WAku+8jOS9hkdyX3NoYWRvd+elreWPuOWIq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+mrmOS9juW3rui+heWKqea0nuaXoOS8pOaVkeS4i+mCruW3ruW5tuW4ruWKqeWFtuS6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JteWItu+8jEdyX3NoYWRvd+WBh+ijheWgtemXqOmql+ebkeeuoeiAheWHuuWIgO+8jEdyX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u5beu5b6X5Lul6L+b5YWl56qE5qW85qKv5Yy65Z+f54m15Yi277yM5LiA5ZyI5ZCO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L2s6L6F5Yqp5rSe77yM5bm255So6aOe6L2u6Lqy5o6J5oKy6KeC77yMR3JfQUvlho3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nLDml7bnlLXmnLrlj6rlt67ljYrlj7DjgIJHcl9oZWFydOS9o+WFteaVkeS4i+S6uuW8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lumZqeS4uuWkt++8jOWAkuWcsOWQjuWkp+mXqOmAmueUteOAguegtOi9ruaPkOmYsuel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p+a0nuaPkOWJjeWIh+W9ouaAgeWvvOiHtOaIj+iwkeacquiDveaIkOWKn+S4iuWIuu+8j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55qE6YKu5beu6LWw5aSn5rSe77yMR3LmsYLnlJ/ogIXmlrnlrozmiJDlm5vlh7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jgIDjgIDlm77kuLrnpa3lj7jlgYfoo4XloLXpl6jpqpfliIA8L3A+DQo8cD7jgIDjg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1X1pZSumCruW3ruWcsOeqlumAg+eUn+WloOWumuiDnOWxgO+8muWcqERPVTUgdnMgRlBYL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bGA5LiL5Y2K5bGA5q+U6LWb5Lit77yM6Jyh5YOP5biI5byA5bGA6L+95Ye7RE9VN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2ZXJ6aGnnmoTlj6TokaPllYbvvIxET1U1X3NpbHZlcnpoaeWIqeeUqOi9rOW8j+enu+mA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WSjOmrmOW8uuWcsOW9oui6sumBv+icoeayue+8jOiiq+WHu+WAkuaXtueUteacuui/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sOOAgkRPVTVfWWlIdWHnmoTkvaPlhbXml6DkvKTljaHljYrmlZHkuIvlj6TokaPllYb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iIDvvIzooaXlvIDkuK3lnLrpgZfkuqfmnLrvvIzkuozmrKHmlZHmj7Tlj6TokaPllYbk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nLrov5vluqbnlaXlvq7kuI3lpJ/vvIzlj6TokaPllYbooqvmt5jmsbDjgILlvIDpl6jmi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xET1U15rGC55Sf6ICF6YCJ5oup6L+b6KGM5ouJ5omv77yM5rKh5pyJ56ys5Li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6K+R5aSn6Zeo77yM5LiJ5Lq65Z2H5ouJ5byA5a6J5YWo6Lqr5L2N77yM6Jyh5YOP5biI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ZCO5peg5rOV5b+r6YCf6L+b5YWl6L+95Ye777yMPC9wPg0KPHA+44CA44CARE9VNV9aW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7lt67mipPkvY/onKHlg4/luIjlsIHnqpflj43nu5XnmoTlv4PnkIbvvIzmipPkvY/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uqvkvY3nmoTmnLrkvJrvvIzmi5Dop5LlpITmlL7ni5fvvIzotbDlnLDnqpbpgIPohLH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nlpITvvIzlpaDlrprlr7nlsYDkvJjlir/jgII8L3A+DQo8cD7jgIDjgIDlm77kuLrpg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jaHop4bph47otbDlnLDnqpY8L3A+DQo8cD7jgIDjgIBXQkfmsYLnlJ/ogIXliqDml7bot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h7rniLHlk63prLznu4jnu5Pmr5TotZvvvJrlnKhXQkcgdnMgUkLliqDml7botZvkuIv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nmoTmr5TotZvkuK3vvIzniLHlk63prLzjgILniLHlk63prLzlvIDlsYDlnKjoiLnkuIv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jonlqIPlqIPvvIzkuIroiLnov73lh7tXQkdfTG9uZ+eahOacuuaisOW4iO+8jFdCR19M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I5YaF5ouJ54K577yM57+756qX5Yqg6YCf5Yiw6Ii55LiL6Lev6L+H566x5a2Q77yM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o2i5LiK5Lit5Zy6V0JHX2lyb27nmoTmiqTohZXvvIznqLPlgaXnibXliLbvvIzliK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lsITlup/mjonniLHlk63prLzpl6rnjrDmi5blu7bml7bpl7TvvIzmnLrmorDluIjlgJL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nlj7DnlLXmnLrjgIJXQkdfaXJvbuS9o+WFteWIqeeUqOacuuaisOW4iOeahOWog+Wo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3seS4reWcuueahOeUteacuu+8jOaXoOS8pOWNoeWNiuaVkeS6uueahOWQjOaXtu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eUteacuui/m+W6pu+8jOeIseWTremsvOiiq+i/q+W5suaJsOeUteacuuaNouiKguWl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veWHu+iwg+mFkuW4iOaXtueUteacuuW3sueEtuegtOivkeWujOavleOAgueIseWTremsv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sOiQveWcsOWIgOWOi+i1t+i6q++8jOW/q+mAn+WHu+WAkuiwg+mFkuW4iOivleWbvuaM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mXqOmZhOi/ke+8jOS9hldCR19NS+iwg+mFkuW4iOaIkOWKn+aMo+aJju+8jFdCR+ax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heWujOaIkOWbm+WHuuOAgjwvcD4NCjxwPuOAgOOAgOWbvuS4uuiwg+mFkuW4iOaMo+iE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jwvcD4NCjxwPuOAgOOAgOWli+aMpeeak+e+ve+8jOaMr+W9vOWFq+iNku+8jEZQWC5a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iAhemFjeWQiOm7mOWlke+8jOWbm+WHuuWloOWumuWFs+mUruaAp+S8mOWKv++8muWcq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aUSB2cyBHcuesrOS4gOWxgOS4iuWNiuWxgOeahOavlOi1m+S4re+8jEZQWC5aUV9MaWJhb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OefpeWcqOacqOWxi+eJteWItumCpumCpu+8jOWIqeeUqOinhumHjumBruaMoeWPjeWQ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+8jOaLieW8gOS6hui/nOi3neemu+i6q+S9jeWQjuWIqeeUqOW9uem4n+aLluWHuu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uW8ueWwhGNk6L+b6KGM5oyB57ut5ouJ54K554m15Yi277yM5p6B6ZmQ6LWw5L2N6Lqy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L+e6Zu377yM5YCS5Zyw5pe25LiJ5Y+w55S15py644CCRlBYLlpRX01hb23nmoTli5jmj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j4rml7botbbliLDvvIzmnoHpmZDot53nprvmjqfno4HvvIzkuIDkuKrno4Hpk4Hplb/mm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pgqblkI7miZvliIDvvIzorqlGUFguWlFfTGliYW/mjIHnu63nibXliLbvvIzmiJDlip/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oIHmnLrov5vluqbmi5blpJ/jgIJGUFguWlFfU2FuU+eahOS9o+WFtemdouWvueS6jOmYt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pueos+WBpeWQg+S4gOeCuOWNmuW8iOS4gOWIgOWQjuaVkeS6uu+8jOWQjuS4jkZQWC5aU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t5YuY5o6i5ZGY5o2i5L2N44CC5L2j5YW15pWR5Lq65pOm5YiA5ouJ5byA55qE6Lqr6Led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YLlpRX0xpYmFv55qE5YWI55+l5p6B6ZmQ5ZC45Ye656ys5LqM5Y+q6bif44CC5YuY5o6i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Zyw5ZCO5Lqu5py65pWR5Lq677yM6YKm6YKm6aKE5Yik5YWI55+l57+756qX77yM6Zeq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r6YCf5Ye75YCS5L+d5bmz77yM5L2GRlBYLlpRX0xpYmFv5YWI55+l5YaN5qyh5Yip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YeO6YGu5oyh5Y+N5ZCR6LWw5L2N77yM6YKm6YKm6KKr6L+r6L+95Ye7RlBYLlpRX01hb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mjqLlkZjvvIzlvbnpuJ/mjKHlrp7kvZPliIDkvKTlrrPlkI7vvIxGUFguWlFfTWFvb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ouWRmOi6sumBv+S6jOi/numbt++8jOaegemZkOi3neemu+WIh+ejgeaegeW8ueW8gOmC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doOi/keWcsOeqlu+8jOehrOWQg+mbt+WujOaIkOWbm+WHuuOAguWQjumYn+S8jeeo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j+ivpeWcuueahDXliIbmr5TliIbkvJjlir/vvIzpj5bmiJjkuInlnLrlkI7mi7/kuIv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moTog5zliKnjgII8L3A+DQo8cD7jgIDjgIDlm77kuLrli5jmjqLlkZjlkozlhYjnn6X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vY3lup/pl6rnjrA8L3A+DQo8cD7jgIDjgIDjgJDmt7HmuIrnmoTlkbzllKRWSeWkp+mZ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uuS4i+WRqOmihOWRiuOAkTwvcD4NCjxwPuOAgOOAgDPmnIgyNeaXpeWSjDPmnIgyN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a4iueahOWRvOWUpFZJ5aSn6ZmG6LWb5Yy66aKE6YCJ6LWb5aSN5rS76LWb5Y2z5bCG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LiJ5pSv6IGM5Lia5oiY6Zif5ZKM5LqU5pSv5rCR6Ze05oiY6Zif5bCG5Lya5LqJ5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iK5YWo55CD5oC75Yaz6LWb5pyA5ZCO55qE5LiJ5Liq5ZCN6aKd77yM6LWb56iL5aaC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N5rS76LWb56ys5LiA6L2u5Li65Y2V6LSl5reY5rGw5Yi2O+Wkjea0u+i1m+esrOS6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i9ruWImeS4uuWQhOWwj+e7hOeahOWbm+aUr+iOt+iDnOaImOmYn+eahOWGjeS6pOmU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S7juS4rea3mOaxsOS4gOaUr+aImOmYn+OAgua3sea4iue6v+S4i+i1m+acgOe7iOW4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tuern+iKseiQveiwgeWutu+8n+iuqeaIkeS7rOS4gOi1t+mUgeWumuS4i+WRqOacq+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uuagvOi1m+S6i+WumOaWueebtOaSremXtOS4gOaOoueptuern+WQp++8gTwvcD4NC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DwvcD4NCjxwPjxpbWcgYWx0PSLjgIrnrKzkupTkurrmoLzjgIvlkbzllKRWSeS4reWb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hui1m+WMuumihOmAiei1m+esrOS4ieWRqOi1m+aKpeWPkeW4gyIgc3JjPSIvaW1hZ2Uvb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tZy8yMDIzMDMyMS8yMDIzMDMyMTVtMHUybHNtcGIwLmpwZyIgLz48L3A+DQo8cD4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44CK56ys5LqU5Lq65qC844CL5ZG85ZSkVknkuK3lm73lpKfpmYbotZvljLrpooTpgInot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lkajotZvmiqXlj5HluIMiIHNyYz0iL2ltYWdlL25ld3NpbWcvMjAyMzAzMjEvMjAyM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yamhxNWswaGYzMC5qcGciIC8+PC9wPg0KPHA+Jm5ic3A7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6aXh1bi8xNjc5Mzk5MzgzMTI4MjMuaHRtbCI+aHR0cHM6Ly9kcWNtLm5ld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1bi8xNjc5Mzk5MzgzMTI4M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953229B1E0897F1585443EBB2DC8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