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19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839B8B5F506AD9FE2282FD2540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839B8B5F506AD9FE2282FD2540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G92ZSBMaXZl77yB5a2m5Zut5YG25YO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k5pif6Zeq6ICA44CLMy4354mI5pys5pu05paw5ZWm77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kurLniLHnmoTombnlkrLlrablm63lkIzlrabku6zvvJozLjfniYjmnK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rml6XmraPlvI/mm7TmlrDvvIHlnKjmlrDnmoTniYjmnKzkuK3vvIwzMOWQjeWtpu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gOi1t+WRiOeOsOacgOajkueahOa8lOWHuu+8jOWkp+WutuS4gOi1t+WunueO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geacrOasoeabtOaWsOWQju+8jOS8muW8gOWQr+W6huelneeZu+W9leWll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WsOWQjuS4pOW8uea0u+WKqOe0r+iuoeWPr+iOt+W+lzEwMDDpopfniLHmmJ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k2MOi/nuaLm+WLn++8gTwvcD48cD7jgIDjgIA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jEvMjAyMzAzMjFza2ViaXRpZDE0Zi5qcGciIGFsdD0i44CKTG92ZSBM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Zut5YG25YOP5a2j77ya576k5pif6Zeq6ICA44CLMy4354mI5pys5pu05paw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44CQ5pu05paw5YaF5a6544CRPC9wPjxwPuOAgOOAgO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gOmUrui/m+ihjDPmrKHlkIjlrr/nmoTlip/og73jgILov73liqDorr7lrp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Yzmm7LnmoTlip/og73jgII8L3A+PHA+44CA44CA5Ymn5oOF5Lit44CMTk9STUFM44C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6Iie5Y+w6Zq+5bqm6ZmN5L2O44CC5o+Q5Y2H546p5a62562J57qn5LiK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/veWKoOmHkeW4geWFkeaNouaJgOWSjOetvuWQjee6uOWFkeaNou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uLjop4TmvJTllLHkvJrkuK3liJ3nuqfjgIHkuK3nuqfjgIHkuIrnuqf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jrflvpfng63luqbkuIrpmZDlgLzlj5jmm7Tov73liqDlhajmlrDnuqfliKvnmoRMTO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iAgOmAmuihjOivgee7rei0reeJueWFuOOAgjwvcD48cD7jgIDjgIDkuLrluLjop4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ov73liqDng63luqbmjpLooYzmppzlip/og73jgII8L3A+PHA+44CA44CA5oGi5aSN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LnkuLrlj6/ku6XlkIzml7bkvb/nlKjniLHmmJ/lkozmvJTllLHkvJrns5b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Zyo5ryU5ZSx5Lya6K6+572u5LitLOi/veWKoOiHquWKqOa4uOeOq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mUgeatjOabsueahOWIneWni+iuvue9ruOAgjwvcD48cD7jgIDjgIDov73liqDmibn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Ibop6PppbDlk4HnmoTlip/og73jgII8L3A+PHA+44CA44CA6L+95Yqg57yW57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2b6YCJ55qE54m55oqA5Liq5oCn44CCPC9wPjxwPuOAgOOAgOS/ruaUuea8l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+eVpeS/oeaBr+eahFVs44CCPC9wPjxwPuOAgOOAgOWcqOS4u+eVjOmdouaWsOWinui3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+gee7iuaOkuihjOamnOeahOaMiemUruOAgjwvcD48cD7jgIDjgIDlj5fmra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voHnu4rmjpLooYzmppznrZvpgInlip/og73nmoTpu5jorqTorr7nva7ku47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j5jmm7TkuLrlv4Pku6rmiJDlkZjjgII8L3A+PHA+44CA44CA5Zyo5Li755WM6Z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ez6L2s6Iez5YWR5o2i5omA55qE5oyJ6ZSu44CCPC9wPjxwPuOAgOOAgOWPl+atp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oOmZpOWVhuW6l+eVjOmdoui3s+i9rOiHs+WFkeaNouaJgOeahOaMiem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nKjkuLvnlYzpnaLnmoTllYblupfmjInplK7lkozllYblupfnlYzpna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3kubDmjInplK7kuK3vvIznqoHlh7rmmL7npLrniLHmmJ/mipjmiaPml7bnmoTmoIf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pS55Li66YCa6L+H5Liq5Lq66LWE5paZ5Y+v5Lul5p+l55yL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5qE56ew5Y+35YiX6KGo44CCPC9wPjxwPuOAgOOAgOaUueWPmOWcqOensOWPt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WPr+S7peafpeeci+acquaMgeacieensOWPt+eahOaYvuekuu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lLnkuLrlj6/ku6XpgJrov4fkuKrkurrotYTmlpnnmoTlrablm63lgbblg4/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7TmjqXot7Povazoh7PmiJDlkZjor6bmg4XnlYzpnaLjgII8L3A+PHA+44CA44C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qCP55qE5omp5byg5LiK6ZmQ44CCPC9wPjxwPuOAgOOAgOOAkOe7tOaKpO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7jgIDjgIDmm7TmlrDlkI7lsIbkuLoz5pyIMjHml6Xnu7TmiqTlkI4tM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1OeeZu+W9lei/h+eahOeOqeWutuWPkeaUvueIseaYnyoxMDD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u05paw55yL54K544CRPC9wPjxwPuOAgOOAgOacrOasoTMuN+eJiOacrOabtOaWs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mZpOWFjei0uTYw6L+e5oub5Yuf44CB54ix5pif6LWg6YCB5LmL5aSW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4m55oOg56S85YyF5LiO6auY6Zq+5bqm5q2M5puy5YWo5paw55m75Z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PmnIgyMeaXpeabtOaWsOWQju+8jOa4uOaIj+S4reWwhuS4vuWKnuW6huelnTM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ahOa0u+WKqO+8geeZu+W9leWNs+WPr+S6q+acieWFjei0uTYw6L+e5oub5Yuf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m75b2V6L+Y6IO96I635b6X5Liw5Y6a5aWW5Yqx5ZOm77yB5q2k5aSW77yMQXFvdXJz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WSBDT05DRVJUIDIwMjF+VOaBpOacjeijheS5n+WwhumZkOWumueZu+Wcuu+8jOWQh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Ng+S4h+S4jeimgemUmei/h++8geiuqeaIkeS7rOebuOe6pjMuN+eJiOacrOeah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kxvdmUgTGl2Ze+8geWtpuWbreWBtuWDj+Wto++8mue+pOaYn+mXquiAgOOAi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OTM5OTM2NzEyOD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OTM5OTM2NzEyODI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839B8B5F506AD9FE2282FD2540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