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336C59B2A4AFA885451AF21871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36C59B2A4AFA885451AF21871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Y5bed6aOO5Y2O5b2V44CL5LqM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5m+6LGh6L2u6L2s44CN5rS75Yqo6aKE5ZGK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b7osaHova7ovazvvIzmnInlrqLmnaXnhInjgILlhajmlrDlvaLmgIEmbGRxdW875ZCN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JnJkcXVvO+WNs+WwhumZjeS4tOW/mOW3ne+8jOS4gOWcuuWcuuacquefpeeahOWGkumZ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tieW+heS9v+WQm+Wkp+S6uuWHuuWPke+8geW8guaAqumYu+i3r+OAgeaUu+WuiO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l+WFteW4g+mYtSZoZWxsaXA7JmhlbGxpcDvlvLrmlYzmgKrnpZ/og4zlkI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hI/lpJbnmoTmg4rllpzvvIzlkITkvY3kvb/lkJvlh4blpIflpb3mjqjlvIDlpKf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JHmiJjkuoblkJfvvJ88L3A+DQo8cD7jgIDjgIDpmZDml7bmtLvliqgmbWlkZG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xoei9rui9rOOAjeWwhuS6juOAkDIwMjPlubQz5pyIMjPml6UtMjAyM+W5tDTmnI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W8gOWQr++8geS9v+WQm+Wkp+S6uuW/q+adpeeqgeegtOmHjemHjemYu+eije+8jOWH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muWcsOWdl++8gTwvcD4NCjxwPuOAgOOAgDwvcD4NCjxwPjxpbWcgYWx0PSLjgI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o47ljY7lvZXjgIvkuozlkajlubTjgIznmb7osaHova7ovazjgI3mtLvliqjpooTlkYo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jEvMjAyMzAzMjF6bnd2bDMzdHVsYy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5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MTI4MzIuaHRtbCI+aHR0cHM6Ly9kcWNtLm5ldC96aXh1bi8xNjc5Mzk5NDM1MTI4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36C59B2A4AFA885451AF21871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